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「ふらっと ねやがわ市民企画」応募用紙</w:t>
      </w:r>
    </w:p>
    <w:p>
      <w:pPr>
        <w:pStyle w:val="Normal"/>
        <w:spacing w:lineRule="auto" w:line="600"/>
        <w:jc w:val="right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申込日　　　　年　　　月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60655</wp:posOffset>
                </wp:positionV>
                <wp:extent cx="295338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  <w:u w:val="single"/>
                              </w:rPr>
                              <w:t>「ふらっと　ねやがわ市民企画」に応募します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2.3pt;mso-wrap-distance-left:9.05pt;mso-wrap-distance-right:9.05pt;mso-wrap-distance-top:3.6pt;mso-wrap-distance-bottom:3.6pt;margin-top:12.6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  <w:u w:val="single"/>
                        </w:rPr>
                        <w:t>「ふらっと　ねやがわ市民企画」に応募します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  <w:u w:val="singl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動機（背景、現状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ねらい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目的、目標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企画内容（計画）　形態、テーマ、講師予定など具体的に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ind w:left="420" w:hanging="0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ind w:left="420" w:hanging="0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実施時期　　　　　　　　　年　　　月　　　日　～　　　　　年　　　月　　　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応募者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50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団体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代表者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ﾎｰﾑﾍﾟｰｼﾞ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UR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E-mail</w:t>
            </w:r>
          </w:p>
        </w:tc>
      </w:tr>
      <w:tr>
        <w:trPr>
          <w:trHeight w:val="15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団体活動目的、活動実績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用紙に書ききれない場合は、別紙を添付してください。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16:00Z</dcterms:created>
  <dc:creator>坪井</dc:creator>
  <dc:description/>
  <cp:keywords/>
  <dc:language>en-US</dc:language>
  <cp:lastModifiedBy>ふらっと ねやがわ</cp:lastModifiedBy>
  <cp:lastPrinted>2023-03-25T20:16:00Z</cp:lastPrinted>
  <dcterms:modified xsi:type="dcterms:W3CDTF">2023-03-25T11:22:00Z</dcterms:modified>
  <cp:revision>15</cp:revision>
  <dc:subject/>
  <dc:title>「ふらっと ねやがわ市民企画」</dc:title>
</cp:coreProperties>
</file>