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400675" cy="8376285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376120"/>
                          <a:chOff x="0" y="0"/>
                          <a:chExt cx="5400720" cy="83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6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3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90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2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6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2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93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2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9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5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95pt;width:425.25pt;height:659.55pt" coordorigin="-15,219" coordsize="8505,13191">
                <v:group id="shape_0" style="position:absolute;left:-15;top:219;width:8505;height:426">
                  <v:rect id="shape_0" stroked="t" o:allowincell="f" style="position:absolute;left:-15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91;width:8505;height:426">
                  <v:rect id="shape_0" stroked="t" o:allowincell="f" style="position:absolute;left:-15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563;width:8505;height:426">
                  <v:rect id="shape_0" stroked="t" o:allowincell="f" style="position:absolute;left:-15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2234;width:8505;height:426">
                  <v:rect id="shape_0" stroked="t" o:allowincell="f" style="position:absolute;left:-15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2906;width:8505;height:426">
                  <v:rect id="shape_0" stroked="t" o:allowincell="f" style="position:absolute;left:-15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3578;width:8505;height:426">
                  <v:rect id="shape_0" stroked="t" o:allowincell="f" style="position:absolute;left:-15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4250;width:8505;height:426">
                  <v:rect id="shape_0" stroked="t" o:allowincell="f" style="position:absolute;left:-15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4922;width:8505;height:426">
                  <v:rect id="shape_0" stroked="t" o:allowincell="f" style="position:absolute;left:-15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5594;width:8505;height:426">
                  <v:rect id="shape_0" stroked="t" o:allowincell="f" style="position:absolute;left:-15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6265;width:8505;height:426">
                  <v:rect id="shape_0" stroked="t" o:allowincell="f" style="position:absolute;left:-15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6937;width:8505;height:426">
                  <v:rect id="shape_0" stroked="t" o:allowincell="f" style="position:absolute;left:-15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7609;width:8505;height:426">
                  <v:rect id="shape_0" stroked="t" o:allowincell="f" style="position:absolute;left:-15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281;width:8505;height:426">
                  <v:rect id="shape_0" stroked="t" o:allowincell="f" style="position:absolute;left:-15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953;width:8505;height:426">
                  <v:rect id="shape_0" stroked="t" o:allowincell="f" style="position:absolute;left:-15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9625;width:8505;height:426">
                  <v:rect id="shape_0" stroked="t" o:allowincell="f" style="position:absolute;left:-15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0297;width:8505;height:426">
                  <v:rect id="shape_0" stroked="t" o:allowincell="f" style="position:absolute;left:-15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0968;width:8505;height:426">
                  <v:rect id="shape_0" stroked="t" o:allowincell="f" style="position:absolute;left:-15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1640;width:8505;height:426">
                  <v:rect id="shape_0" stroked="t" o:allowincell="f" style="position:absolute;left:-15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2312;width:8505;height:426">
                  <v:rect id="shape_0" stroked="t" o:allowincell="f" style="position:absolute;left:-15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2984;width:8505;height:426">
                  <v:rect id="shape_0" stroked="t" o:allowincell="f" style="position:absolute;left:-15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>(20</w:t>
    </w:r>
    <w:r>
      <w:rPr>
        <w:rStyle w:val="PageNumber"/>
        <w:sz w:val="20"/>
      </w:rPr>
      <w:t>文字</w:t>
    </w:r>
    <w:r>
      <w:rPr>
        <w:rStyle w:val="PageNumber"/>
        <w:sz w:val="20"/>
      </w:rPr>
      <w:t>×20</w:t>
    </w:r>
    <w:r>
      <w:rPr>
        <w:rStyle w:val="PageNumber"/>
        <w:sz w:val="20"/>
      </w:rPr>
      <w:t>行</w:t>
    </w:r>
    <w:r>
      <w:rPr>
        <w:rStyle w:val="PageNumber"/>
        <w:sz w:val="20"/>
      </w:rPr>
      <w:t>)</w:t>
    </w:r>
    <w:r>
      <w:rPr>
        <w:rStyle w:val="PageNumber"/>
        <w:sz w:val="20"/>
      </w:rPr>
      <w:t>　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rPr/>
    </w:pPr>
    <w:r>
      <w:rPr>
        <w:rStyle w:val="PageNumber"/>
        <w:sz w:val="20"/>
      </w:rPr>
      <w:t>(20</w:t>
    </w:r>
    <w:r>
      <w:rPr>
        <w:rStyle w:val="PageNumber"/>
        <w:sz w:val="20"/>
      </w:rPr>
      <w:t>文字</w:t>
    </w:r>
    <w:r>
      <w:rPr>
        <w:rStyle w:val="PageNumber"/>
        <w:sz w:val="20"/>
      </w:rPr>
      <w:t>×20</w:t>
    </w:r>
    <w:r>
      <w:rPr>
        <w:rStyle w:val="PageNumber"/>
        <w:sz w:val="20"/>
      </w:rPr>
      <w:t>行</w:t>
    </w:r>
    <w:r>
      <w:rPr>
        <w:rStyle w:val="PageNumber"/>
        <w:sz w:val="20"/>
      </w:rPr>
      <w:t>)</w:t>
    </w:r>
    <w:r>
      <w:rPr>
        <w:rStyle w:val="PageNumber"/>
        <w:sz w:val="20"/>
      </w:rPr>
      <w:t>　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entury" w:eastAsia="Century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firstLine="529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0002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15.7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3"/>
        <w:szCs w:val="23"/>
      </w:rPr>
      <w:t>氏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3"/>
        <w:szCs w:val="23"/>
      </w:rPr>
      <w:t>テーマ</w:t>
    </w:r>
    <w:r>
      <w:rPr>
        <w:spacing w:val="49"/>
        <w:kern w:val="0"/>
        <w:sz w:val="23"/>
        <w:szCs w:val="23"/>
      </w:rPr>
      <w:t>「子どもにとっての放課後とは</w:t>
    </w:r>
    <w:r>
      <w:rPr>
        <w:spacing w:val="4"/>
        <w:kern w:val="0"/>
        <w:sz w:val="23"/>
        <w:szCs w:val="23"/>
      </w:rPr>
      <w:t>」</w:t>
    </w:r>
  </w:p>
  <w:p>
    <w:pPr>
      <w:pStyle w:val="Header"/>
      <w:ind w:left="5250" w:hanging="0"/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281305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22.15pt;width:425.25pt;height:659.55pt" coordorigin="15,443" coordsize="8505,13191">
              <v:group id="shape_0" style="position:absolute;left:15;top:443;width:8505;height:426">
                <v:rect id="shape_0" stroked="t" o:allowincell="f" style="position:absolute;left:15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15;width:8505;height:426">
                <v:rect id="shape_0" stroked="t" o:allowincell="f" style="position:absolute;left:15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787;width:8505;height:426">
                <v:rect id="shape_0" stroked="t" o:allowincell="f" style="position:absolute;left:15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2458;width:8505;height:426">
                <v:rect id="shape_0" stroked="t" o:allowincell="f" style="position:absolute;left:15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3130;width:8505;height:426">
                <v:rect id="shape_0" stroked="t" o:allowincell="f" style="position:absolute;left:15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3802;width:8505;height:426">
                <v:rect id="shape_0" stroked="t" o:allowincell="f" style="position:absolute;left:15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4474;width:8505;height:426">
                <v:rect id="shape_0" stroked="t" o:allowincell="f" style="position:absolute;left:15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5146;width:8505;height:426">
                <v:rect id="shape_0" stroked="t" o:allowincell="f" style="position:absolute;left:15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5818;width:8505;height:426">
                <v:rect id="shape_0" stroked="t" o:allowincell="f" style="position:absolute;left:15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6489;width:8505;height:426">
                <v:rect id="shape_0" stroked="t" o:allowincell="f" style="position:absolute;left:15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7161;width:8505;height:426">
                <v:rect id="shape_0" stroked="t" o:allowincell="f" style="position:absolute;left:15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7833;width:8505;height:426">
                <v:rect id="shape_0" stroked="t" o:allowincell="f" style="position:absolute;left:15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8505;width:8505;height:426">
                <v:rect id="shape_0" stroked="t" o:allowincell="f" style="position:absolute;left:15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9177;width:8505;height:426">
                <v:rect id="shape_0" stroked="t" o:allowincell="f" style="position:absolute;left:15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9849;width:8505;height:426">
                <v:rect id="shape_0" stroked="t" o:allowincell="f" style="position:absolute;left:15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0521;width:8505;height:426">
                <v:rect id="shape_0" stroked="t" o:allowincell="f" style="position:absolute;left:15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192;width:8505;height:426">
                <v:rect id="shape_0" stroked="t" o:allowincell="f" style="position:absolute;left:15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864;width:8505;height:426">
                <v:rect id="shape_0" stroked="t" o:allowincell="f" style="position:absolute;left:15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2536;width:8505;height:426">
                <v:rect id="shape_0" stroked="t" o:allowincell="f" style="position:absolute;left:15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3208;width:8505;height:426">
                <v:rect id="shape_0" stroked="t" o:allowincell="f" style="position:absolute;left:15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sz w:val="23"/>
        <w:szCs w:val="23"/>
      </w:rPr>
      <w:t>氏名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9:00Z</dcterms:created>
  <dc:creator>経営企画部　企画政策課</dc:creator>
  <dc:description/>
  <cp:keywords/>
  <dc:language>en-US</dc:language>
  <cp:lastModifiedBy>寝屋川市</cp:lastModifiedBy>
  <cp:lastPrinted>2019-09-13T11:07:00Z</cp:lastPrinted>
  <dcterms:modified xsi:type="dcterms:W3CDTF">2019-09-13T02:10:00Z</dcterms:modified>
  <cp:revision>3</cp:revision>
  <dc:subject/>
  <dc:title>公募補助金審査委員会 公募委員 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