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寝屋川事業所人権推進連絡会　入会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寝屋川事業所人権推進連絡会　会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事業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代表者名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FA</w:t>
      </w:r>
      <w:r>
        <w:rPr>
          <w:spacing w:val="1"/>
          <w:kern w:val="0"/>
        </w:rPr>
        <w:t>X</w:t>
      </w:r>
      <w:r>
        <w:rPr>
          <w:kern w:val="0"/>
        </w:rPr>
        <w:t>番号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>
          <w:kern w:val="0"/>
        </w:rPr>
        <w:t>Ｅメール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なお、公正採用選考人権啓発推進員は下記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1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5"/>
        <w:gridCol w:w="1459"/>
        <w:gridCol w:w="1967"/>
      </w:tblGrid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進員氏</w:t>
            </w:r>
            <w:r>
              <w:rPr>
                <w:kern w:val="0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備　　　　　　考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会事務局からの案内等の方法　（　Ｅメール　・　ＦＡＸ　・　郵便　）</w:t>
      </w:r>
    </w:p>
    <w:p>
      <w:pPr>
        <w:pStyle w:val="Normal"/>
        <w:ind w:left="420" w:firstLine="1050"/>
        <w:rPr/>
      </w:pPr>
      <w:r>
        <w:rPr/>
        <w:t>≪</w:t>
      </w:r>
      <w:r>
        <w:rPr/>
        <w:t>　可能なものに○印をお願いします。（複数可）　≫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00:00Z</dcterms:created>
  <dc:creator>山路 美香</dc:creator>
  <dc:description/>
  <cp:keywords/>
  <dc:language>en-US</dc:language>
  <cp:lastModifiedBy> </cp:lastModifiedBy>
  <cp:lastPrinted>2009-03-26T09:00:00Z</cp:lastPrinted>
  <dcterms:modified xsi:type="dcterms:W3CDTF">2009-03-26T00:00:00Z</dcterms:modified>
  <cp:revision>2</cp:revision>
  <dc:subject/>
  <dc:title>　　　　　　　　　　　　　　　　　　　　　　　　　　　　　　　年　　　月　　　日</dc:title>
</cp:coreProperties>
</file>