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記申請情報の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原</w:t>
      </w:r>
      <w:r>
        <w:rPr>
          <w:rFonts w:ascii="ＭＳ 明朝;MS Mincho" w:hAnsi="ＭＳ 明朝;MS Mincho" w:cs="ＭＳ 明朝;MS Mincho"/>
          <w:kern w:val="0"/>
          <w:sz w:val="24"/>
        </w:rPr>
        <w:t>因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都市計画法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第２項の規定による帰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当事</w:t>
      </w:r>
      <w:r>
        <w:rPr>
          <w:rFonts w:ascii="ＭＳ 明朝;MS Mincho" w:hAnsi="ＭＳ 明朝;MS Mincho" w:cs="ＭＳ 明朝;MS Mincho"/>
          <w:kern w:val="0"/>
          <w:sz w:val="24"/>
        </w:rPr>
        <w:t>者　　権利者（甲）　　寝屋川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義務者（乙）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/>
        <w:t>不動産の表示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8"/>
        <w:gridCol w:w="1512"/>
        <w:gridCol w:w="15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（㎡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記の原因となる事実または法律行為及び登記承諾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本件不動産は、乙が所有するものであるが、都市計画法第</w:t>
      </w:r>
      <w:r>
        <w:rPr>
          <w:rFonts w:cs="ＭＳ 明朝;MS Mincho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ＭＳ 明朝;MS Mincho"/>
          <w:kern w:val="0"/>
          <w:sz w:val="24"/>
        </w:rPr>
        <w:t>条第２項の規定によ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り、同法第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条第３項の公告の日の翌日である、令和　　年　　月　　日に乙か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甲に帰属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よって、本件不動産の所有権は、同日、乙から甲に移転した。よって、甲へ所有権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移転登記をすることを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　　大阪法務局枚方出張所　御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権利者）　　　　　　寝屋川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代表者　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義務者）　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氏名）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㊞　　　　　　　㊞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3:00Z</dcterms:created>
  <dc:creator>大久保　匡之</dc:creator>
  <dc:description/>
  <cp:keywords/>
  <dc:language>en-US</dc:language>
  <cp:lastModifiedBy>常松　咲菜惠</cp:lastModifiedBy>
  <cp:lastPrinted>2022-07-01T10:06:00Z</cp:lastPrinted>
  <dcterms:modified xsi:type="dcterms:W3CDTF">2024-04-24T03:50:00Z</dcterms:modified>
  <cp:revision>15</cp:revision>
  <dc:subject/>
  <dc:title>登記原因証明情報</dc:title>
</cp:coreProperties>
</file>