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開発行為に該当しない旨の証明（都計法第４条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</w:rPr>
        <w:t>証　　　明　　　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あて先）寝　屋　川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下記の内容により農地法（第４条・第５条）の規定による農地転用の手続をします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都市計画法第４条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号で規定する開発行為に該当しないことを証明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土地の所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土地の面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市街化区域、調整区域の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土地利用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予定建築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計画の概要（位置図、設計概要図、土地の選定理由書、その他）別添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本証明書の提出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内容による行為は、都市計画法第４条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で規定する開発行為に該当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令　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1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寝屋川市長　広　瀬　慶　輔</w:t>
            </w:r>
            <w:r>
              <w:rPr>
                <w:rFonts w:ascii="ＭＳ 明朝;MS Mincho" w:hAnsi="ＭＳ 明朝;MS Mincho" w:cs="ＭＳ 明朝;MS Mincho"/>
              </w:rPr>
              <w:t>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１．２部提出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他の法令による手続が必要な場合は、その手続をと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．農地法第５条による申請者は、譲受人とすること。</w:t>
      </w:r>
    </w:p>
    <w:p>
      <w:pPr>
        <w:pStyle w:val="Normal"/>
        <w:ind w:left="1149" w:hanging="1149"/>
        <w:rPr/>
      </w:pPr>
      <w:r>
        <w:rPr>
          <w:rFonts w:ascii="ＭＳ 明朝;MS Mincho" w:hAnsi="ＭＳ 明朝;MS Mincho" w:cs="ＭＳ 明朝;MS Mincho"/>
        </w:rPr>
        <w:t>（添付図書）土地選定理由書、誓約書、委任状、申請者の印鑑証明、土地所有者の同意書、土地所有者の印鑑証明、土地登記簿謄本、地籍図、位置図、現況図、土地利用計画図、造成計画図、排水計画図、求積図、その他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47:00Z</dcterms:created>
  <dc:creator>安藤吉幸</dc:creator>
  <dc:description/>
  <cp:keywords/>
  <dc:language>en-US</dc:language>
  <cp:lastModifiedBy>常松　咲菜惠</cp:lastModifiedBy>
  <dcterms:modified xsi:type="dcterms:W3CDTF">2024-07-08T06:59:00Z</dcterms:modified>
  <cp:revision>5</cp:revision>
  <dc:subject/>
  <dc:title>開発行為に該当しない旨の証明（都計法第４条第１２号関係）</dc:title>
</cp:coreProperties>
</file>