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311"/>
        <w:rPr/>
      </w:pPr>
      <w:r>
        <w:rPr>
          <w:sz w:val="28"/>
        </w:rPr>
        <w:t>寝屋川市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87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072"/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ind w:firstLine="4787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（自署の場合は押印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に</w:t>
      </w:r>
      <w:r>
        <w:rPr/>
        <w:t>基づく工事完了の検査を受け工事完了公告の後、建築基準法に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づく完了検査を受け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12:00Z</dcterms:created>
  <dc:creator>安藤吉幸</dc:creator>
  <dc:description/>
  <cp:keywords/>
  <dc:language>en-US</dc:language>
  <cp:lastModifiedBy>常松　咲菜惠</cp:lastModifiedBy>
  <cp:lastPrinted>2019-05-20T10:12:00Z</cp:lastPrinted>
  <dcterms:modified xsi:type="dcterms:W3CDTF">2024-04-18T03:07:00Z</dcterms:modified>
  <cp:revision>9</cp:revision>
  <dc:subject/>
  <dc:title>理　由　書</dc:title>
</cp:coreProperties>
</file>