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</w:rPr>
        <w:t>理　由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寝屋川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般、寝屋川市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において、都市計画法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第１項規定による開発行為の許可を　　　　年　　月　　日に受けましたが、下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由により都市計画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１号の規定による承認を受けたく、よろしくお取り計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別紙詳細図　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48:00Z</dcterms:created>
  <dc:creator>安藤吉幸</dc:creator>
  <dc:description/>
  <cp:keywords/>
  <dc:language>en-US</dc:language>
  <cp:lastModifiedBy>常松　咲菜惠</cp:lastModifiedBy>
  <cp:lastPrinted>2019-05-20T10:12:00Z</cp:lastPrinted>
  <dcterms:modified xsi:type="dcterms:W3CDTF">2024-04-18T03:07:00Z</dcterms:modified>
  <cp:revision>11</cp:revision>
  <dc:subject/>
  <dc:title>理　由　書</dc:title>
</cp:coreProperties>
</file>