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7325</wp:posOffset>
                </wp:positionV>
                <wp:extent cx="4905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75pt" to="425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168275</wp:posOffset>
                </wp:positionV>
                <wp:extent cx="31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3.25pt" to="217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今般、上記場所において、農地法第　　条の規定による許可申請書を提出しますが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1647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75pt" to="132.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以外に使用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3:00Z</dcterms:created>
  <dc:creator> </dc:creator>
  <dc:description/>
  <cp:keywords/>
  <dc:language>en-US</dc:language>
  <cp:lastModifiedBy>寝屋川市</cp:lastModifiedBy>
  <cp:lastPrinted>2006-12-15T09:19:00Z</cp:lastPrinted>
  <dcterms:modified xsi:type="dcterms:W3CDTF">2019-05-22T05:10:00Z</dcterms:modified>
  <cp:revision>3</cp:revision>
  <dc:subject/>
  <dc:title>誓　約　書</dc:title>
</cp:coreProperties>
</file>