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工事主の資力及び信用に関する調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0"/>
        <w:gridCol w:w="1140"/>
        <w:gridCol w:w="419"/>
        <w:gridCol w:w="425"/>
        <w:gridCol w:w="992"/>
        <w:gridCol w:w="426"/>
        <w:gridCol w:w="1417"/>
        <w:gridCol w:w="567"/>
        <w:gridCol w:w="709"/>
        <w:gridCol w:w="43"/>
        <w:gridCol w:w="6"/>
        <w:gridCol w:w="943"/>
        <w:gridCol w:w="567"/>
        <w:gridCol w:w="1277"/>
      </w:tblGrid>
      <w:tr>
        <w:trPr>
          <w:trHeight w:val="66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事主の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主の住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</w:rPr>
              <w:t>　　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沿革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内土木建築技術者　 　名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法令に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る</w:t>
            </w:r>
          </w:p>
          <w:p>
            <w:pPr>
              <w:pStyle w:val="Normal"/>
              <w:ind w:firstLine="537"/>
              <w:rPr>
                <w:rFonts w:ascii="ＭＳ 明朝;MS Mincho" w:hAnsi="ＭＳ 明朝;MS Mincho" w:cs="ＭＳ 明朝;MS Mincho"/>
                <w:spacing w:val="7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登録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宅地建物取引業者免許証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免許番号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第　　　 号　　 　　年　　月　　日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 年 度 納 税 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／所得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取引金融機関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</w:t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 式 に 関 す る 内 容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済株式総数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株式を有する株主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額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額に相当する出資をしている者の有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有 ・ 無 ）</w:t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の場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済株式総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割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％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株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出資金額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の項目について、該当ない場合は斜線を入れ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大阪府職員端末機１７年度１２月調達</dc:creator>
  <dc:description/>
  <cp:keywords/>
  <dc:language>en-US</dc:language>
  <cp:lastModifiedBy>常松　咲菜惠</cp:lastModifiedBy>
  <cp:lastPrinted>2024-09-25T16:01:00Z</cp:lastPrinted>
  <dcterms:modified xsi:type="dcterms:W3CDTF">2024-09-25T07:36:00Z</dcterms:modified>
  <cp:revision>10</cp:revision>
  <dc:subject/>
  <dc:title>開発者に関する業務経歴書</dc:title>
</cp:coreProperties>
</file>