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項第２号ア関係）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-7620</wp:posOffset>
                      </wp:positionV>
                      <wp:extent cx="3238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-0.6pt" to="436.5pt,-0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-7620</wp:posOffset>
                      </wp:positionV>
                      <wp:extent cx="0" cy="50038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5pt,-0.6pt" to="424.55pt,393.3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191135</wp:posOffset>
                      </wp:positionV>
                      <wp:extent cx="152400" cy="5905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30">
                                    <a:moveTo>
                                      <a:pt x="240" y="36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930" path="m240,360l0,255l105,0l106,930e" stroked="t" o:allowincell="t" style="position:absolute;margin-left:367.3pt;margin-top:15.05pt;width:11.9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　　　　公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開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空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標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示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板　　　　</w:t>
            </w:r>
            <w:r>
              <w:rPr>
                <w:sz w:val="22"/>
              </w:rPr>
              <w:t>Ｎ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62560</wp:posOffset>
                      </wp:positionV>
                      <wp:extent cx="1714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8pt,12.8pt" to="379.2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36830</wp:posOffset>
                      </wp:positionV>
                      <wp:extent cx="0" cy="148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2.9pt" to="351.4pt,1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34290</wp:posOffset>
                      </wp:positionV>
                      <wp:extent cx="0" cy="1460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2.7pt" to="340.5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8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7620</wp:posOffset>
                      </wp:positionV>
                      <wp:extent cx="923925" cy="1724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72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430">
                                    <a:moveTo>
                                      <a:pt x="0" y="2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2430" path="m0,2430l0,0l2025,0e" stroked="t" o:allowincell="t" style="position:absolute;margin-left:239.55pt;margin-top:0.6pt;width:72.7pt;height:13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0975</wp:posOffset>
                      </wp:positionV>
                      <wp:extent cx="742950" cy="15430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430">
                                    <a:moveTo>
                                      <a:pt x="0" y="24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2430" path="m0,2430l0,0l2025,0e" stroked="t" o:allowincell="t" style="position:absolute;margin-left:252.6pt;margin-top:14.25pt;width:58.45pt;height:12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7620</wp:posOffset>
                      </wp:positionV>
                      <wp:extent cx="645160" cy="1714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2700">
                                    <a:moveTo>
                                      <a:pt x="0" y="270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615" y="1760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1005" y="0"/>
                                    </a:lnTo>
                                    <a:lnTo>
                                      <a:pt x="1016" y="2055"/>
                                    </a:lnTo>
                                    <a:lnTo>
                                      <a:pt x="420" y="2700"/>
                                    </a:lnTo>
                                    <a:lnTo>
                                      <a:pt x="0" y="27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6,2700" path="m0,2700l0,1760l615,1760l615,0l1005,0l1016,2055l420,2700l0,2700xe" stroked="t" o:allowincell="t" style="position:absolute;margin-left:280.25pt;margin-top:0.6pt;width:50.75pt;height:134.95pt;mso-wrap-style:none;v-text-anchor:middle">
                      <v:imagedata r:id="rId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7620</wp:posOffset>
                      </wp:positionV>
                      <wp:extent cx="1285875" cy="1857375"/>
                      <wp:effectExtent l="5715" t="571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925">
                                    <a:moveTo>
                                      <a:pt x="0" y="2715"/>
                                    </a:moveTo>
                                    <a:lnTo>
                                      <a:pt x="1230" y="2715"/>
                                    </a:lnTo>
                                    <a:lnTo>
                                      <a:pt x="1815" y="2085"/>
                                    </a:lnTo>
                                    <a:lnTo>
                                      <a:pt x="1815" y="0"/>
                                    </a:lnTo>
                                    <a:lnTo>
                                      <a:pt x="2025" y="0"/>
                                    </a:lnTo>
                                    <a:lnTo>
                                      <a:pt x="2025" y="2115"/>
                                    </a:lnTo>
                                    <a:lnTo>
                                      <a:pt x="1320" y="2925"/>
                                    </a:lnTo>
                                    <a:lnTo>
                                      <a:pt x="0" y="2925"/>
                                    </a:lnTo>
                                    <a:lnTo>
                                      <a:pt x="0" y="271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2925" path="m0,2715l1230,2715l1815,2085l1815,0l2025,0l2025,2115l1320,2925l0,2925l0,2715xe" stroked="t" o:allowincell="t" style="position:absolute;margin-left:239.55pt;margin-top:0.6pt;width:101.2pt;height:146.2pt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この広場及び通路は、建築基準法</w:t>
            </w:r>
          </w:p>
          <w:p>
            <w:pPr>
              <w:pStyle w:val="Normal"/>
              <w:ind w:firstLine="182"/>
              <w:rPr>
                <w:sz w:val="24"/>
              </w:rPr>
            </w:pPr>
            <w:r>
              <w:rPr>
                <w:sz w:val="24"/>
              </w:rPr>
              <w:t>第５９条の２の規定により設けられ</w:t>
            </w:r>
          </w:p>
          <w:p>
            <w:pPr>
              <w:pStyle w:val="Normal"/>
              <w:ind w:firstLine="182"/>
              <w:rPr>
                <w:sz w:val="24"/>
              </w:rPr>
            </w:pPr>
            <w:r>
              <w:rPr>
                <w:sz w:val="24"/>
              </w:rPr>
              <w:t>た空地で、歩行者が日常自由に通行</w:t>
            </w:r>
          </w:p>
          <w:p>
            <w:pPr>
              <w:pStyle w:val="Normal"/>
              <w:ind w:firstLine="15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-22860</wp:posOffset>
                      </wp:positionV>
                      <wp:extent cx="981710" cy="429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17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84.9pt;margin-top:-1.85pt;width:77.2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ｃｍ以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又は利用できるものです。</w:t>
            </w:r>
          </w:p>
          <w:p>
            <w:pPr>
              <w:pStyle w:val="Normal"/>
              <w:ind w:firstLine="2510"/>
              <w:rPr>
                <w:sz w:val="24"/>
              </w:rPr>
            </w:pPr>
            <w:r>
              <w:rPr>
                <w:sz w:val="24"/>
              </w:rPr>
              <w:t>（寝屋川市）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56515</wp:posOffset>
                      </wp:positionV>
                      <wp:extent cx="508000" cy="635635"/>
                      <wp:effectExtent l="635" t="127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0796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10">
                                    <a:moveTo>
                                      <a:pt x="10800" y="0"/>
                                    </a:moveTo>
                                    <a:arcTo wR="10800" hR="10800" stAng="-5400000" swAng="5403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10">
                                    <a:moveTo>
                                      <a:pt x="10800" y="0"/>
                                    </a:moveTo>
                                    <a:arcTo wR="10800" hR="10800" stAng="-5400000" swAng="54032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10" path="l0,21600xee" stroked="t" o:allowincell="t" style="position:absolute;margin-left:311.55pt;margin-top:4.45pt;width:39.95pt;height:50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75260</wp:posOffset>
                      </wp:positionV>
                      <wp:extent cx="9842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3.8pt" to="311.3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　</w:t>
            </w:r>
            <w:r>
              <w:rPr>
                <w:sz w:val="24"/>
              </w:rPr>
              <w:t>年　　　月　　　日　　　　　　　　</w:t>
            </w:r>
            <w:r>
              <w:rPr>
                <w:position w:val="6"/>
                <w:sz w:val="20"/>
              </w:rPr>
              <w:t>△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position w:val="6"/>
                <w:sz w:val="21"/>
              </w:rPr>
              <w:t>現在地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166370</wp:posOffset>
                      </wp:positionV>
                      <wp:extent cx="996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3.1pt" to="311.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163830</wp:posOffset>
                      </wp:positionV>
                      <wp:extent cx="531495" cy="349250"/>
                      <wp:effectExtent l="1270" t="508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3" h="10800">
                                    <a:moveTo>
                                      <a:pt x="10800" y="0"/>
                                    </a:moveTo>
                                    <a:arcTo wR="10800" hR="10800" stAng="-5400001" swAng="51172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3" h="10800">
                                    <a:moveTo>
                                      <a:pt x="10800" y="0"/>
                                    </a:moveTo>
                                    <a:arcTo wR="10800" hR="10800" stAng="-5400001" swAng="51172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63,10800" path="l0,21600xee" stroked="t" o:allowincell="t" style="position:absolute;margin-left:311.05pt;margin-top:12.9pt;width:41.8pt;height:2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申　請　者　　　氏　名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81280</wp:posOffset>
                      </wp:positionV>
                      <wp:extent cx="14160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6.4pt" to="345.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</w:t>
            </w:r>
            <w:r>
              <w:rPr>
                <w:sz w:val="24"/>
              </w:rPr>
              <w:t>管　理　者　　　氏　名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6830</wp:posOffset>
                      </wp:positionV>
                      <wp:extent cx="50165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4pt;margin-top:2.9pt;width:39.45pt;height:13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　　　　　　　　　　　　広場状空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36195</wp:posOffset>
                      </wp:positionV>
                      <wp:extent cx="50165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4pt;margin-top:2.85pt;width:39.45pt;height:13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　　　　　　　　　　　　歩道状空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157480</wp:posOffset>
                      </wp:positionV>
                      <wp:extent cx="304800" cy="0"/>
                      <wp:effectExtent l="635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2.4pt" to="435pt,12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73660</wp:posOffset>
                </wp:positionV>
                <wp:extent cx="0" cy="2159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.8pt" to="6.6pt,2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67310</wp:posOffset>
                </wp:positionV>
                <wp:extent cx="0" cy="2159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3pt" to="417.6pt,2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194310</wp:posOffset>
                </wp:positionV>
                <wp:extent cx="5219700" cy="635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5.3pt" to="417.55pt,15.75pt" stroked="t" o:allowincell="f" style="position:absolute;flip:y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1370</wp:posOffset>
                </wp:positionH>
                <wp:positionV relativeFrom="paragraph">
                  <wp:posOffset>-12065</wp:posOffset>
                </wp:positionV>
                <wp:extent cx="1066800" cy="304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８０ｃｍ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0.9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８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918" w:hanging="918"/>
        <w:rPr>
          <w:sz w:val="24"/>
        </w:rPr>
      </w:pPr>
      <w:r>
        <w:rPr>
          <w:sz w:val="24"/>
        </w:rPr>
      </w:r>
    </w:p>
    <w:p>
      <w:pPr>
        <w:pStyle w:val="Normal"/>
        <w:ind w:left="918" w:hanging="918"/>
        <w:rPr>
          <w:sz w:val="24"/>
        </w:rPr>
      </w:pPr>
      <w:r>
        <w:rPr>
          <w:sz w:val="24"/>
        </w:rPr>
        <w:t>（注）　公開空地の範囲が２以上の階にわたる場合には、そのすべての図面を表示する</w:t>
      </w:r>
    </w:p>
    <w:p>
      <w:pPr>
        <w:pStyle w:val="Normal"/>
        <w:ind w:left="912" w:hanging="219"/>
        <w:rPr>
          <w:sz w:val="24"/>
        </w:rPr>
      </w:pPr>
      <w:r>
        <w:rPr>
          <w:sz w:val="24"/>
        </w:rPr>
        <w:t>こと。（別途協議のこと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第２号様式（第８項第２号イ関係）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-7620</wp:posOffset>
                      </wp:positionV>
                      <wp:extent cx="32385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-0.6pt" to="436.5pt,-0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-7620</wp:posOffset>
                      </wp:positionV>
                      <wp:extent cx="0" cy="5765800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5pt,-0.6pt" to="424.55pt,453.3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7"/>
                <w:kern w:val="0"/>
                <w:sz w:val="28"/>
              </w:rPr>
              <w:t>市　街　地　住　宅　総　合　設　</w:t>
            </w:r>
            <w:r>
              <w:rPr>
                <w:b/>
                <w:bCs/>
                <w:spacing w:val="-13"/>
                <w:w w:val="97"/>
                <w:kern w:val="0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3"/>
                <w:kern w:val="0"/>
                <w:sz w:val="28"/>
              </w:rPr>
              <w:t>建　　築　　物　　標　　示　　板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1615</wp:posOffset>
                      </wp:positionV>
                      <wp:extent cx="152400" cy="590550"/>
                      <wp:effectExtent l="5080" t="508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30">
                                    <a:moveTo>
                                      <a:pt x="240" y="36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930" path="m240,360l0,255l105,0l106,930e" stroked="t" o:allowincell="t" style="position:absolute;margin-left:359.4pt;margin-top:17.45pt;width:11.9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　　　　　　　　　　　　　　　　　　　</w:t>
            </w:r>
            <w:r>
              <w:rPr>
                <w:sz w:val="22"/>
              </w:rPr>
              <w:t>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8580</wp:posOffset>
                      </wp:positionV>
                      <wp:extent cx="406400" cy="87630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87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25pt;margin-top:5.4pt;width:31.95pt;height:68.95pt;mso-wrap-style:none;v-text-anchor:middle">
                      <v:imagedata r:id="rId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69850</wp:posOffset>
                      </wp:positionV>
                      <wp:extent cx="285750" cy="25400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55pt;margin-top:5.5pt;width:22.45pt;height:19.95pt;mso-wrap-style:none;v-text-anchor:middle">
                      <v:imagedata r:id="rId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58420</wp:posOffset>
                      </wp:positionV>
                      <wp:extent cx="730250" cy="2730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73050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廊　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7.5pt;height:21.5pt;mso-wrap-distance-left:9.05pt;mso-wrap-distance-right:9.05pt;mso-wrap-distance-top:0pt;mso-wrap-distance-bottom:0pt;margin-top:4.6pt;mso-position-vertical-relative:text;margin-left:2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廊　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67310</wp:posOffset>
                      </wp:positionV>
                      <wp:extent cx="1714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pt,5.3pt" to="370.8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355600" cy="62230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62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5pt;margin-top:11.8pt;width:27.95pt;height:48.95pt;mso-wrap-style:none;v-text-anchor:middle">
                      <v:imagedata r:id="rId16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48590</wp:posOffset>
                      </wp:positionV>
                      <wp:extent cx="342900" cy="62230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2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6pt;margin-top:11.7pt;width:26.95pt;height:48.95pt;mso-wrap-style:none;v-text-anchor:middle">
                      <v:imagedata r:id="rId18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46050</wp:posOffset>
                      </wp:positionV>
                      <wp:extent cx="285750" cy="1841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35pt;margin-top:11.5pt;width:22.45pt;height:14.45pt;mso-wrap-style:none;v-text-anchor:middle">
                      <v:imagedata r:id="rId20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この建築物は、建築基準法</w:t>
            </w:r>
          </w:p>
          <w:p>
            <w:pPr>
              <w:pStyle w:val="Normal"/>
              <w:ind w:firstLine="1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82550</wp:posOffset>
                      </wp:positionV>
                      <wp:extent cx="285750" cy="9080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4.55pt;margin-top:6.5pt;width:22.45pt;height:7.1pt;mso-wrap-style:none;v-text-anchor:middle">
                      <v:imagedata r:id="rId22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第５９条の２の規定する許可　　　　　　　　　　　　　</w:t>
            </w:r>
            <w:r>
              <w:rPr>
                <w:sz w:val="21"/>
              </w:rPr>
              <w:t>５階～７階</w:t>
            </w:r>
          </w:p>
          <w:p>
            <w:pPr>
              <w:pStyle w:val="Normal"/>
              <w:ind w:firstLine="182"/>
              <w:rPr>
                <w:sz w:val="24"/>
              </w:rPr>
            </w:pPr>
            <w:r>
              <w:rPr>
                <w:sz w:val="24"/>
              </w:rPr>
              <w:t>により建築されたもので、住</w:t>
            </w:r>
          </w:p>
          <w:p>
            <w:pPr>
              <w:pStyle w:val="Normal"/>
              <w:ind w:firstLine="182"/>
              <w:rPr>
                <w:sz w:val="24"/>
              </w:rPr>
            </w:pPr>
            <w:r>
              <w:rPr>
                <w:sz w:val="24"/>
              </w:rPr>
              <w:t>宅の用途に供する部分は、他</w:t>
            </w:r>
          </w:p>
          <w:p>
            <w:pPr>
              <w:pStyle w:val="Normal"/>
              <w:ind w:firstLine="15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47650</wp:posOffset>
                      </wp:positionV>
                      <wp:extent cx="285750" cy="2603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65pt;margin-top:19.5pt;width:22.45pt;height:20.45pt;mso-wrap-style:none;v-text-anchor:middle">
                      <v:imagedata r:id="rId24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の用途に変更でき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33680</wp:posOffset>
                      </wp:positionV>
                      <wp:extent cx="431800" cy="90805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pt;height:71.5pt;mso-wrap-distance-left:9.05pt;mso-wrap-distance-right:9.05pt;mso-wrap-distance-top:0pt;mso-wrap-distance-bottom:0pt;margin-top:18.4pt;mso-position-vertical-relative:text;margin-left:18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232410</wp:posOffset>
                      </wp:positionV>
                      <wp:extent cx="771525" cy="28575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廊　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75pt;height:22.5pt;mso-wrap-distance-left:9.05pt;mso-wrap-distance-right:9.05pt;mso-wrap-distance-top:0pt;mso-wrap-distance-bottom:0pt;margin-top:18.3pt;mso-position-vertical-relative:text;margin-left:21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廊　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1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-73660</wp:posOffset>
                      </wp:positionV>
                      <wp:extent cx="981710" cy="4292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17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4.25pt;margin-top:-5.85pt;width:77.2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ｃｍ以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43840</wp:posOffset>
                      </wp:positionV>
                      <wp:extent cx="285750" cy="18415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45pt;margin-top:19.2pt;width:22.45pt;height:14.45pt;mso-wrap-style:none;v-text-anchor:middle">
                      <v:imagedata r:id="rId26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寝屋川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234950</wp:posOffset>
                      </wp:positionV>
                      <wp:extent cx="381000" cy="64770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pt;height:51pt;mso-wrap-distance-left:9.05pt;mso-wrap-distance-right:9.05pt;mso-wrap-distance-top:0pt;mso-wrap-distance-bottom:0pt;margin-top:18.5pt;mso-position-vertical-relative:text;margin-left:21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33680</wp:posOffset>
                      </wp:positionV>
                      <wp:extent cx="368300" cy="64770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店　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51pt;mso-wrap-distance-left:9.05pt;mso-wrap-distance-right:9.05pt;mso-wrap-distance-top:0pt;mso-wrap-distance-bottom:0pt;margin-top:18.4pt;mso-position-vertical-relative:text;margin-left:24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店　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-5080</wp:posOffset>
                      </wp:positionV>
                      <wp:extent cx="285750" cy="90805"/>
                      <wp:effectExtent l="6350" t="6985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65pt;margin-top:-0.4pt;width:22.45pt;height:7.1pt;mso-wrap-style:none;v-text-anchor:middle">
                      <v:imagedata r:id="rId28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1"/>
              </w:rPr>
              <w:t>１階～４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申　請　者　　　氏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管　理　者　　　氏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42545</wp:posOffset>
                      </wp:positionV>
                      <wp:extent cx="323850" cy="17780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4pt;margin-top:3.35pt;width:25.45pt;height:13.95pt;mso-wrap-style:none;v-text-anchor:middle">
                      <v:imagedata r:id="rId30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　　　　　　住宅の用途に供する部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157480</wp:posOffset>
                      </wp:positionV>
                      <wp:extent cx="304800" cy="0"/>
                      <wp:effectExtent l="635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2.4pt" to="435pt,12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73660</wp:posOffset>
                </wp:positionV>
                <wp:extent cx="0" cy="21590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.8pt" to="6.6pt,2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67310</wp:posOffset>
                </wp:positionV>
                <wp:extent cx="0" cy="21590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3pt" to="417.6pt,2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194310</wp:posOffset>
                </wp:positionV>
                <wp:extent cx="5219700" cy="635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5.3pt" to="417.55pt,15.75pt" stroked="t" o:allowincell="f" style="position:absolute;flip:y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-12065</wp:posOffset>
                </wp:positionV>
                <wp:extent cx="1066800" cy="3048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８０ｃｍ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0.9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８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918" w:hanging="918"/>
        <w:rPr>
          <w:sz w:val="24"/>
        </w:rPr>
      </w:pPr>
      <w:r>
        <w:rPr>
          <w:sz w:val="24"/>
        </w:rPr>
      </w:r>
    </w:p>
    <w:p>
      <w:pPr>
        <w:pStyle w:val="Normal"/>
        <w:ind w:left="690" w:hanging="690"/>
        <w:rPr>
          <w:sz w:val="24"/>
        </w:rPr>
      </w:pPr>
      <w:r>
        <w:rPr>
          <w:sz w:val="24"/>
        </w:rPr>
        <w:t>（注）　各階平面図を表示するものとする。ただし、同一平面の場合は、省略することができるものとする。（別途協議のこと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３号様式（第８項第３号ア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　開　空　地　施　工　承　認　申　請　書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提出先）</w:t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寝　屋　川　市　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45720</wp:posOffset>
                      </wp:positionV>
                      <wp:extent cx="2705100" cy="81915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pt;height:64.5pt;mso-wrap-distance-left:9.05pt;mso-wrap-distance-right:9.05pt;mso-wrap-distance-top:0pt;mso-wrap-distance-bottom:0pt;margin-top:3.6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65100</wp:posOffset>
                      </wp:positionV>
                      <wp:extent cx="609600" cy="34290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建築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3pt;mso-position-vertical-relative:text;margin-left:17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建築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下記のとおり総合設計許可建築物の公開空地について、別図により施工したい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ので、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建築物の名</w:t>
            </w:r>
            <w:r>
              <w:rPr>
                <w:spacing w:val="1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建築物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9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05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３号様式（第８項第３号イ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維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持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責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選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変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提出先）</w:t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寝　屋　川　市　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9525</wp:posOffset>
                      </wp:positionV>
                      <wp:extent cx="2705100" cy="819150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pt;height:64.5pt;mso-wrap-distance-left:9.05pt;mso-wrap-distance-right:9.05pt;mso-wrap-distance-top:0pt;mso-wrap-distance-bottom:0pt;margin-top:-0.7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02235</wp:posOffset>
                      </wp:positionV>
                      <wp:extent cx="609600" cy="34290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建築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.05pt;mso-position-vertical-relative:text;margin-left:16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建築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　建築基準法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条の２に規定する許可を受けた公開空地及び建築物の維持管理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について、下記の者を管理責任者に定め、適正に維持管理することを誓約します。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　また、建築物又は敷地を譲渡し、又は賃貸する場合は、私の責任と負担により、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維持管理に係る義務を承継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1760</wp:posOffset>
                      </wp:positionV>
                      <wp:extent cx="3257550" cy="89535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5pt;height:70.5pt;mso-wrap-distance-left:9.05pt;mso-wrap-distance-right:9.05pt;mso-wrap-distance-top:0pt;mso-wrap-distance-bottom:0pt;margin-top:8.8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維持管理責任者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．建築物の概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許可申請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名　　　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所　在　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37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６号様式（第９項第２号イ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広　告　物　設　置　承　認　申　請　書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提出先）</w:t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寝　屋　川　市　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16205</wp:posOffset>
                      </wp:positionV>
                      <wp:extent cx="3257550" cy="89535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5pt;height:70.5pt;mso-wrap-distance-left:9.05pt;mso-wrap-distance-right:9.05pt;mso-wrap-distance-top:0pt;mso-wrap-distance-bottom:0pt;margin-top:9.15pt;mso-position-vertical-relative:text;margin-left:1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48895</wp:posOffset>
                      </wp:positionV>
                      <wp:extent cx="609600" cy="34290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建築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3.85pt;mso-position-vertical-relative:text;margin-left:1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建築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下記のとおり総合設計許可建築物について、別図により公告物を設置したいの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で、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建築物の名</w:t>
            </w:r>
            <w:r>
              <w:rPr>
                <w:spacing w:val="1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建築物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9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05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第７号様式（第</w:t>
      </w:r>
      <w:r>
        <w:rPr/>
        <w:t>10</w:t>
      </w:r>
      <w:r>
        <w:rPr/>
        <w:t>条第２項ア関係）事前公開の標識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528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635</wp:posOffset>
                      </wp:positionV>
                      <wp:extent cx="352425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-0.05pt" to="438.1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-4445</wp:posOffset>
                      </wp:positionV>
                      <wp:extent cx="0" cy="550545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-0.35pt" to="424.8pt,433.1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　築　計　画　の　お　知　ら　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の地名地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用途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方メート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延べ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方メート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高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75"/>
                <w:kern w:val="0"/>
                <w:sz w:val="24"/>
              </w:rPr>
              <w:t>メート</w:t>
            </w:r>
            <w:r>
              <w:rPr>
                <w:kern w:val="0"/>
                <w:sz w:val="24"/>
              </w:rPr>
              <w:t>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階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94615</wp:posOffset>
                      </wp:positionV>
                      <wp:extent cx="934085" cy="41021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pt;margin-top:-7.5pt;width:73.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ｃｍ以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地上　　　　　階　／　地下　　　　　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工事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の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9"/>
              <w:rPr>
                <w:sz w:val="24"/>
              </w:rPr>
            </w:pPr>
            <w:r>
              <w:rPr>
                <w:sz w:val="24"/>
              </w:rPr>
              <w:t>（☎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者の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6"/>
              <w:rPr>
                <w:sz w:val="24"/>
              </w:rPr>
            </w:pPr>
            <w:r>
              <w:rPr>
                <w:sz w:val="24"/>
              </w:rPr>
              <w:t>（☎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の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6"/>
              <w:rPr>
                <w:sz w:val="24"/>
              </w:rPr>
            </w:pPr>
            <w:r>
              <w:rPr>
                <w:sz w:val="24"/>
              </w:rPr>
              <w:t>（☎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標識の設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422275</wp:posOffset>
                      </wp:positionV>
                      <wp:extent cx="352425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pt,33.25pt" to="311.4pt,3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115570</wp:posOffset>
                </wp:positionV>
                <wp:extent cx="0" cy="40957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1pt" to="6.35pt,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4620</wp:posOffset>
                </wp:positionH>
                <wp:positionV relativeFrom="paragraph">
                  <wp:posOffset>136525</wp:posOffset>
                </wp:positionV>
                <wp:extent cx="0" cy="43815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0.75pt" to="410.6pt,4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8520</wp:posOffset>
                </wp:positionH>
                <wp:positionV relativeFrom="paragraph">
                  <wp:posOffset>9525</wp:posOffset>
                </wp:positionV>
                <wp:extent cx="990600" cy="3810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９０ｃｍ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30pt;mso-wrap-distance-left:9.05pt;mso-wrap-distance-right:9.05pt;mso-wrap-distance-top:0pt;mso-wrap-distance-bottom:0pt;margin-top:0.7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９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27305</wp:posOffset>
                </wp:positionV>
                <wp:extent cx="5133975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.15pt" to="410.55pt,2.1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1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0"/>
      <w:szCs w:val="24"/>
    </w:rPr>
  </w:style>
  <w:style w:type="character" w:styleId="Style16">
    <w:name w:val="フッター (文字)"/>
    <w:qFormat/>
    <w:rPr>
      <w:kern w:val="2"/>
      <w:sz w:val="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6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1:00Z</dcterms:created>
  <dc:creator>建築指導課</dc:creator>
  <dc:description/>
  <cp:keywords/>
  <dc:language>en-US</dc:language>
  <cp:lastModifiedBy>丸岡　和男</cp:lastModifiedBy>
  <cp:lastPrinted>2002-06-05T14:06:00Z</cp:lastPrinted>
  <dcterms:modified xsi:type="dcterms:W3CDTF">2021-08-30T04:51:00Z</dcterms:modified>
  <cp:revision>2</cp:revision>
  <dc:subject/>
  <dc:title>第１号様式（第８項第２号ア関係）</dc:title>
</cp:coreProperties>
</file>