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の４様式（要綱第８条第２項関係）</w:t>
      </w:r>
    </w:p>
    <w:p>
      <w:pPr>
        <w:pStyle w:val="Normal"/>
        <w:rPr>
          <w:sz w:val="18"/>
        </w:rPr>
      </w:pPr>
      <w:r>
        <w:rPr>
          <w:sz w:val="18"/>
        </w:rPr>
        <w:t>予定建築物の概要標識　②Ａ３サイズ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751"/>
        <w:gridCol w:w="1710"/>
        <w:gridCol w:w="2258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予定建築物の概要標識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区域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寝屋川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面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79"/>
                <w:kern w:val="0"/>
              </w:rPr>
              <w:t>開発事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21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（建築主）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代理者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（連絡先）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名　　　　　　　　　　　　　℡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7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名　　　　　　　　　　　　　℡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2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2"/>
                <w:kern w:val="0"/>
              </w:rPr>
              <w:t>市協議受付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番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第　　　　　　　　号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</w:rPr>
        <w:t>※本標識は、建築確認申請受理前に寝屋川市開発事業に関する指導要綱第１１条に基づき開発計画を事前公開するもので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29:00Z</dcterms:created>
  <dc:creator>乾　佳純</dc:creator>
  <dc:description/>
  <cp:keywords/>
  <dc:language>en-US</dc:language>
  <cp:lastModifiedBy>荒垣　幸信</cp:lastModifiedBy>
  <cp:lastPrinted>2009-06-14T10:40:00Z</cp:lastPrinted>
  <dcterms:modified xsi:type="dcterms:W3CDTF">2016-06-01T02:18:00Z</dcterms:modified>
  <cp:revision>21</cp:revision>
  <dc:subject/>
  <dc:title>第４号様式（第７条関係）予定建築物の概要標識①９０ｘ９０中高層、小世帯向共同住宅用</dc:title>
</cp:coreProperties>
</file>