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4</w:t>
      </w:r>
      <w:r>
        <w:rPr>
          <w:sz w:val="24"/>
        </w:rPr>
        <w:t>号様式別紙調書（その他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公益施設（　　　　　等）引き継ぎ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133"/>
      </w:tblGrid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区域の</w:t>
            </w:r>
            <w:r>
              <w:rPr>
                <w:spacing w:val="36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7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公共公</w:t>
            </w:r>
            <w:r>
              <w:rPr>
                <w:kern w:val="0"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地番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861"/>
        <w:gridCol w:w="1464"/>
        <w:gridCol w:w="1568"/>
        <w:gridCol w:w="1464"/>
        <w:gridCol w:w="1764"/>
      </w:tblGrid>
      <w:tr>
        <w:trPr>
          <w:trHeight w:val="881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公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の種類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幅員（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格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延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長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積（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　量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707" w:hRule="atLeast"/>
        </w:trPr>
        <w:tc>
          <w:tcPr>
            <w:tcW w:w="5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5:15:00Z</dcterms:created>
  <dc:creator>寝屋川市役所</dc:creator>
  <dc:description/>
  <cp:keywords/>
  <dc:language>en-US</dc:language>
  <cp:lastModifiedBy>荒垣　幸信</cp:lastModifiedBy>
  <cp:lastPrinted>2003-06-09T16:32:00Z</cp:lastPrinted>
  <dcterms:modified xsi:type="dcterms:W3CDTF">2016-06-01T02:29:00Z</dcterms:modified>
  <cp:revision>16</cp:revision>
  <dc:subject/>
  <dc:title>第２４号様式</dc:title>
</cp:coreProperties>
</file>