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の４</w:t>
      </w:r>
      <w:r>
        <w:rPr/>
        <w:t>（第</w:t>
      </w:r>
      <w:r>
        <w:rPr/>
        <w:t>27</w:t>
      </w:r>
      <w:r>
        <w:rPr/>
        <w:t>条の５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2"/>
        <w:gridCol w:w="330"/>
        <w:gridCol w:w="1650"/>
        <w:gridCol w:w="330"/>
        <w:gridCol w:w="330"/>
        <w:gridCol w:w="165"/>
        <w:gridCol w:w="1450"/>
        <w:gridCol w:w="242"/>
        <w:gridCol w:w="236"/>
        <w:gridCol w:w="1702"/>
        <w:gridCol w:w="443"/>
        <w:gridCol w:w="2145"/>
      </w:tblGrid>
      <w:tr>
        <w:trPr/>
        <w:tc>
          <w:tcPr>
            <w:tcW w:w="9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権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滅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等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届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9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ind w:firstLine="36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9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/>
              <w:t>（電話　　　（　　　　）　　　　　　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74</w:t>
            </w:r>
            <w:r>
              <w:rPr/>
              <w:t>条の２第３項の規定によ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65405</wp:posOffset>
                      </wp:positionV>
                      <wp:extent cx="144145" cy="3124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31248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4320 h 177120"/>
                                  <a:gd name="textAreaBottom" fmla="*/ 172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57.35pt;margin-top:5.15pt;width:11.3pt;height:24.5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405</wp:posOffset>
                      </wp:positionV>
                      <wp:extent cx="137795" cy="3244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324360"/>
                              </a:xfrm>
                              <a:custGeom>
                                <a:avLst/>
                                <a:gdLst>
                                  <a:gd name="textAreaLeft" fmla="*/ 50040 w 78120"/>
                                  <a:gd name="textAreaRight" fmla="*/ 78480 w 78120"/>
                                  <a:gd name="textAreaTop" fmla="*/ 4680 h 183960"/>
                                  <a:gd name="textAreaBottom" fmla="*/ 17928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.15pt;width:10.8pt;height:2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借地権が消滅し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旨を届出ます。</w:t>
            </w:r>
          </w:p>
          <w:p>
            <w:pPr>
              <w:pStyle w:val="Normal"/>
              <w:rPr/>
            </w:pPr>
            <w:r>
              <w:rPr/>
              <w:t>　　　換地計画において換地として定められず、かつ、土地の共有持分が定められなかっ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地権の消滅等のあつた土地の概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2565</wp:posOffset>
                      </wp:positionV>
                      <wp:extent cx="104775" cy="46863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5.95pt;width:8.2pt;height:3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地権の発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仮換地として</w:t>
            </w:r>
          </w:p>
          <w:p>
            <w:pPr>
              <w:pStyle w:val="Normal"/>
              <w:jc w:val="distribute"/>
              <w:rPr/>
            </w:pPr>
            <w:r>
              <w:rPr/>
              <w:t>指定され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firstLine="330"/>
              <w:jc w:val="distribute"/>
              <w:rPr/>
            </w:pPr>
            <w:r>
              <w:rPr/>
              <w:t>年　月　日</w:t>
            </w:r>
          </w:p>
          <w:p>
            <w:pPr>
              <w:pStyle w:val="Normal"/>
              <w:ind w:firstLine="330"/>
              <w:jc w:val="distribut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2565</wp:posOffset>
                      </wp:positionV>
                      <wp:extent cx="104775" cy="4686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15.95pt;width:8.2pt;height:3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65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6215</wp:posOffset>
                      </wp:positionV>
                      <wp:extent cx="104775" cy="46863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5.45pt;width:8.2pt;height:3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地権の消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区画整理法第</w:t>
            </w:r>
          </w:p>
          <w:p>
            <w:pPr>
              <w:pStyle w:val="Normal"/>
              <w:jc w:val="distribute"/>
              <w:rPr/>
            </w:pPr>
            <w:r>
              <w:rPr/>
              <w:t>103</w:t>
            </w:r>
            <w:r>
              <w:rPr/>
              <w:t>条第</w:t>
            </w:r>
            <w:r>
              <w:rPr/>
              <w:t>4</w:t>
            </w:r>
            <w:r>
              <w:rPr/>
              <w:t>項公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6215</wp:posOffset>
                      </wp:positionV>
                      <wp:extent cx="167005" cy="46863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468720"/>
                              </a:xfrm>
                              <a:custGeom>
                                <a:avLst/>
                                <a:gdLst>
                                  <a:gd name="textAreaLeft" fmla="*/ 0 w 94680"/>
                                  <a:gd name="textAreaRight" fmla="*/ 34200 w 9468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5.45pt;width:13.1pt;height:3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6215</wp:posOffset>
                      </wp:positionV>
                      <wp:extent cx="104775" cy="46863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5.45pt;width:8.2pt;height:3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地権を設定し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仮換地として</w:t>
            </w:r>
          </w:p>
          <w:p>
            <w:pPr>
              <w:pStyle w:val="Normal"/>
              <w:jc w:val="distribute"/>
              <w:rPr/>
            </w:pPr>
            <w:r>
              <w:rPr/>
              <w:t>指定され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215</wp:posOffset>
                      </wp:positionV>
                      <wp:extent cx="104775" cy="4686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45pt;width:8.2pt;height:3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9865</wp:posOffset>
                      </wp:positionV>
                      <wp:extent cx="104775" cy="46863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4.95pt;width:8.2pt;height:3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地権の消滅に係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換地等として</w:t>
            </w:r>
          </w:p>
          <w:p>
            <w:pPr>
              <w:pStyle w:val="Normal"/>
              <w:jc w:val="distribute"/>
              <w:rPr/>
            </w:pPr>
            <w:r>
              <w:rPr/>
              <w:t>定めらなかっ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9865</wp:posOffset>
                      </wp:positionV>
                      <wp:extent cx="104775" cy="46863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687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6840 h 265680"/>
                                  <a:gd name="textAreaBottom" fmla="*/ 25884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4.95pt;width:8.2pt;height:3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（　　　　）　　　　番）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　　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※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9:00Z</dcterms:created>
  <dc:creator>丸岡　和男</dc:creator>
  <dc:description/>
  <cp:keywords/>
  <dc:language>en-US</dc:language>
  <cp:lastModifiedBy>山本　健太</cp:lastModifiedBy>
  <cp:lastPrinted>2003-06-10T15:36:00Z</cp:lastPrinted>
  <dcterms:modified xsi:type="dcterms:W3CDTF">2021-09-02T03:00:00Z</dcterms:modified>
  <cp:revision>3</cp:revision>
  <dc:subject/>
  <dc:title>様式第1号（第3条関係）</dc:title>
</cp:coreProperties>
</file>