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bookmarkStart w:id="0" w:name="_1288174472"/>
      <w:bookmarkStart w:id="1" w:name="_1276672822"/>
      <w:bookmarkStart w:id="2" w:name="_1276672763"/>
      <w:bookmarkEnd w:id="0"/>
      <w:bookmarkEnd w:id="1"/>
      <w:bookmarkEnd w:id="2"/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1504315</wp:posOffset>
                </wp:positionV>
                <wp:extent cx="228600" cy="2095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1.3pt;margin-top:118.45pt;width:17.95pt;height:16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2281" w:dyaOrig="16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5pt;height:722.9pt" filled="f" o:ole="">
            <v:imagedata r:id="rId3" o:title=""/>
          </v:shape>
          <o:OLEObject Type="Embed" ProgID="Excel.Sheet.12" ShapeID="ole_rId2" DrawAspect="Content" ObjectID="_180453155" r:id="rId2"/>
        </w:object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5:00Z</dcterms:created>
  <dc:creator>丸岡　和男</dc:creator>
  <dc:description/>
  <cp:keywords/>
  <dc:language>en-US</dc:language>
  <cp:lastModifiedBy>山本　健太</cp:lastModifiedBy>
  <cp:lastPrinted>2008-11-05T15:51:00Z</cp:lastPrinted>
  <dcterms:modified xsi:type="dcterms:W3CDTF">2021-09-02T02:54:00Z</dcterms:modified>
  <cp:revision>3</cp:revision>
  <dc:subject/>
  <dc:title>様式第1号（第3条関係）</dc:title>
</cp:coreProperties>
</file>