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様式第５号</w:t>
      </w:r>
      <w:r>
        <w:rPr/>
        <w:t>（第９条第１項関係）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89"/>
        <w:gridCol w:w="2423"/>
        <w:gridCol w:w="330"/>
        <w:gridCol w:w="1765"/>
        <w:gridCol w:w="2028"/>
        <w:gridCol w:w="15"/>
        <w:gridCol w:w="482"/>
      </w:tblGrid>
      <w:tr>
        <w:trPr/>
        <w:tc>
          <w:tcPr>
            <w:tcW w:w="9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寝屋川市建築基準法施行細則第９条の規定による届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  <w:p>
            <w:pPr>
              <w:pStyle w:val="Normal"/>
              <w:ind w:firstLine="495"/>
              <w:rPr/>
            </w:pPr>
            <w:r>
              <w:rPr>
                <w:color w:val="000000"/>
              </w:rPr>
              <w:t>（あて先）　</w:t>
            </w:r>
            <w:r>
              <w:rPr>
                <w:color w:val="000000"/>
                <w:sz w:val="21"/>
                <w:szCs w:val="21"/>
              </w:rPr>
              <w:t>寝屋川市建築主事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住所</w:t>
            </w:r>
          </w:p>
          <w:p>
            <w:pPr>
              <w:pStyle w:val="Normal"/>
              <w:ind w:firstLine="3597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建築主（築造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氏名　　　　　　　　　　　　　　　　　　　　</w:t>
            </w:r>
          </w:p>
          <w:p>
            <w:pPr>
              <w:pStyle w:val="Normal"/>
              <w:ind w:firstLine="57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firstLine="5277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ind w:firstLine="3597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旧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建築主（築造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氏名　　　　　　　　　　　　　　　　　　　　</w:t>
            </w:r>
          </w:p>
          <w:p>
            <w:pPr>
              <w:pStyle w:val="Normal"/>
              <w:ind w:firstLine="5704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寝屋川市建築基準法施行細則第９条の規定により届出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主（築造主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氏名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新　　　　　　　　　　　　　　　　　　　　　　　（電話　　　（　　　　）　　　　番）</w:t>
            </w:r>
          </w:p>
        </w:tc>
      </w:tr>
      <w:tr>
        <w:trPr>
          <w:trHeight w:val="51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旧　　　　　　　　　　　　　　　　　　　　　　　（電話　　　（　　　　）　　　　番）</w:t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住所氏名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新　　　　　　　　　　　　　　　　　　　　　　　（電話　　　（　　　　）　　　　番）</w:t>
            </w:r>
          </w:p>
        </w:tc>
      </w:tr>
      <w:tr>
        <w:trPr>
          <w:trHeight w:val="51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旧　　　　　　　　　　　　　　　　　　　　　　　（電話　　　（　　　　）　　　　番）</w:t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工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氏名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新　建設業の許可　　　　　　　第　　　　　　号　（電話　　　（　　　　）　　　　番）</w:t>
            </w:r>
          </w:p>
        </w:tc>
      </w:tr>
      <w:tr>
        <w:trPr>
          <w:trHeight w:val="51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旧　建設業の許可　　　　　　　第　　　　　　号　（電話　　　（　　　　）　　　　番）　　　　　　　　　　　　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確認年月日番号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　　　　　　　　　　　第　　　　　　　号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（築造）位置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種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65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  <w:tc>
          <w:tcPr>
            <w:tcW w:w="65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係員　　　　　　　　　　㊞</w:t>
            </w:r>
          </w:p>
        </w:tc>
        <w:tc>
          <w:tcPr>
            <w:tcW w:w="6546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意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※印のある欄は、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建築主に変更のある場合には、最上欄に新旧建築主（築造主）が連署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54:00Z</dcterms:created>
  <dc:creator>丸岡　和男</dc:creator>
  <dc:description/>
  <cp:keywords/>
  <dc:language>en-US</dc:language>
  <cp:lastModifiedBy>山本　健太</cp:lastModifiedBy>
  <cp:lastPrinted>2008-11-05T15:51:00Z</cp:lastPrinted>
  <dcterms:modified xsi:type="dcterms:W3CDTF">2021-09-02T02:49:00Z</dcterms:modified>
  <cp:revision>3</cp:revision>
  <dc:subject/>
  <dc:title>様式第1号（第3条関係）</dc:title>
</cp:coreProperties>
</file>