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19"/>
        <w:gridCol w:w="1556"/>
        <w:gridCol w:w="223"/>
        <w:gridCol w:w="252"/>
        <w:gridCol w:w="1225"/>
        <w:gridCol w:w="653"/>
        <w:gridCol w:w="2556"/>
      </w:tblGrid>
      <w:tr>
        <w:trPr>
          <w:trHeight w:val="2153" w:hRule="atLeast"/>
        </w:trPr>
        <w:tc>
          <w:tcPr>
            <w:tcW w:w="915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2032635</wp:posOffset>
                      </wp:positionV>
                      <wp:extent cx="27051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4.55pt;mso-wrap-distance-left:9.05pt;mso-wrap-distance-right:9.05pt;mso-wrap-distance-top:0pt;mso-wrap-distance-bottom:0pt;margin-top:160.05pt;mso-position-vertical-relative:text;margin-left:4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85725</wp:posOffset>
                      </wp:positionV>
                      <wp:extent cx="405765" cy="184785"/>
                      <wp:effectExtent l="6985" t="7620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0.65pt;margin-top:6.75pt;width:31.9pt;height:14.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</w:rPr>
              <w:t>屋外広告物許可申請書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新規・継続</w:t>
            </w:r>
            <w:r>
              <w:rPr>
                <w:b w:val="false"/>
              </w:rPr>
              <w:t>)</w:t>
            </w:r>
          </w:p>
          <w:p>
            <w:pPr>
              <w:pStyle w:val="Style1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平成○○年○○月○○日</w:t>
            </w:r>
          </w:p>
          <w:p>
            <w:pPr>
              <w:pStyle w:val="Normal"/>
              <w:autoSpaceDE w:val="false"/>
              <w:ind w:firstLine="174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213"/>
              <w:rPr/>
            </w:pPr>
            <w:r>
              <w:rPr/>
              <w:t>（あて先）寝屋川市長　</w:t>
            </w:r>
          </w:p>
          <w:p>
            <w:pPr>
              <w:pStyle w:val="Normal"/>
              <w:autoSpaceDE w:val="false"/>
              <w:ind w:right="324" w:firstLine="483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324" w:firstLine="483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324" w:firstLine="3160"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申請者　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  <w:r>
              <w:rPr/>
              <w:t>572-8555</w:t>
            </w:r>
            <w:r>
              <w:rPr/>
              <w:t>　寝屋川市本町１番１号</w:t>
            </w:r>
          </w:p>
          <w:p>
            <w:pPr>
              <w:pStyle w:val="Normal"/>
              <w:autoSpaceDE w:val="false"/>
              <w:ind w:right="114" w:firstLine="808"/>
              <w:jc w:val="lef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株式会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寝屋川コーポレーション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04140</wp:posOffset>
                      </wp:positionV>
                      <wp:extent cx="270510" cy="2654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0.9pt;mso-wrap-distance-left:9.05pt;mso-wrap-distance-right:9.05pt;mso-wrap-distance-top:0pt;mso-wrap-distance-bottom:0pt;margin-top:8.2pt;mso-position-vertical-relative:text;margin-left:4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324" w:firstLine="3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-4445</wp:posOffset>
                      </wp:positionV>
                      <wp:extent cx="1393825" cy="3657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92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2.75pt;margin-top:-0.35pt;width:109.7pt;height:2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法人等の団体にあっては、　　代表取締役　</w:t>
            </w:r>
            <w:r>
              <w:rPr/>
              <w:t>寝屋川　太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635</wp:posOffset>
                      </wp:positionV>
                      <wp:extent cx="270510" cy="1847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14.55pt;mso-wrap-distance-left:9.05pt;mso-wrap-distance-right:9.05pt;mso-wrap-distance-top:0pt;mso-wrap-distance-bottom:0pt;margin-top:0pt;mso-position-vertical-relative:text;margin-left:4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324" w:firstLine="33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名称及び代表者の氏名</w:t>
            </w:r>
          </w:p>
          <w:p>
            <w:pPr>
              <w:pStyle w:val="Normal"/>
              <w:autoSpaceDE w:val="false"/>
              <w:ind w:right="163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84150</wp:posOffset>
                      </wp:positionV>
                      <wp:extent cx="943610" cy="3892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38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3pt;margin-top:14.5pt;width:74.25pt;height:30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u w:val="single"/>
              </w:rPr>
              <w:t>電話（０７２）８２４局１１８１番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430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3885</wp:posOffset>
                      </wp:positionH>
                      <wp:positionV relativeFrom="paragraph">
                        <wp:posOffset>369570</wp:posOffset>
                      </wp:positionV>
                      <wp:extent cx="1217295" cy="535305"/>
                      <wp:effectExtent l="5715" t="5715" r="399415" b="9925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535320"/>
                              </a:xfrm>
                              <a:prstGeom prst="wedgeRoundRectCallout">
                                <a:avLst>
                                  <a:gd name="adj1" fmla="val 82444"/>
                                  <a:gd name="adj2" fmla="val 234578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看板の表示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を記入のこと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47.55pt;margin-top:29.1pt;width:95.8pt;height:42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看板の表示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記入のこと。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寝屋川市屋外広告物条例</w:t>
            </w:r>
          </w:p>
        </w:tc>
        <w:tc>
          <w:tcPr>
            <w:tcW w:w="64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63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0955</wp:posOffset>
                      </wp:positionV>
                      <wp:extent cx="714375" cy="15240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.45pt;margin-top:1.65pt;width:56.2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7145</wp:posOffset>
                      </wp:positionV>
                      <wp:extent cx="714375" cy="14287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95pt;margin-top:1.35pt;width:5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</w:t>
            </w:r>
          </w:p>
          <w:p>
            <w:pPr>
              <w:pStyle w:val="Normal"/>
              <w:autoSpaceDE w:val="false"/>
              <w:ind w:firstLine="163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256540</wp:posOffset>
                      </wp:positionV>
                      <wp:extent cx="2028825" cy="747395"/>
                      <wp:effectExtent l="45720" t="5715" r="5080" b="2203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747360"/>
                              </a:xfrm>
                              <a:prstGeom prst="wedgeRoundRectCallout">
                                <a:avLst>
                                  <a:gd name="adj1" fmla="val -50749"/>
                                  <a:gd name="adj2" fmla="val 77782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自家用又は非自家用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広告物の種類、照明有無などを記入のこと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65pt;margin-top:20.2pt;width:159.7pt;height:5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自家用又は非自家用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広告物の種類、照明有無などを記入のこと。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の規定により、次のとおり屋外広告物の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の許可を申請します。</w:t>
            </w:r>
          </w:p>
          <w:p>
            <w:pPr>
              <w:pStyle w:val="Normal"/>
              <w:autoSpaceDE w:val="false"/>
              <w:ind w:first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66675</wp:posOffset>
                      </wp:positionV>
                      <wp:extent cx="1082040" cy="554355"/>
                      <wp:effectExtent l="29210" t="5715" r="5715" b="4197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554400"/>
                              </a:xfrm>
                              <a:prstGeom prst="wedgeRoundRectCallout">
                                <a:avLst>
                                  <a:gd name="adj1" fmla="val -51407"/>
                                  <a:gd name="adj2" fmla="val 122277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路線名を記入のこと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55pt;margin-top:5.25pt;width:85.15pt;height:4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路線名を記入のこと。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①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種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家用：広告塔（地上）広告板（屋上・壁面）　照明あり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②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数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③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面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面積を記入または別紙添付と記入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④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許可手数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　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⑤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11530</wp:posOffset>
                      </wp:positionH>
                      <wp:positionV relativeFrom="paragraph">
                        <wp:posOffset>354330</wp:posOffset>
                      </wp:positionV>
                      <wp:extent cx="1020445" cy="535305"/>
                      <wp:effectExtent l="5080" t="5715" r="5715" b="2463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535320"/>
                              </a:xfrm>
                              <a:prstGeom prst="wedgeRoundRectCallout">
                                <a:avLst>
                                  <a:gd name="adj1" fmla="val 32453"/>
                                  <a:gd name="adj2" fmla="val 94009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規制内容を確認のこと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3.9pt;margin-top:27.9pt;width:80.3pt;height:42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規制内容を確認のこと。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広告表示内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ねやがわや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すり、無添加　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⑥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主要道路等の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道１７０号　線</w:t>
            </w:r>
          </w:p>
          <w:p>
            <w:pPr>
              <w:pStyle w:val="Normal"/>
              <w:autoSpaceDE w:val="false"/>
              <w:ind w:right="652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76530</wp:posOffset>
                      </wp:positionV>
                      <wp:extent cx="1119505" cy="275590"/>
                      <wp:effectExtent l="30480" t="5080" r="5080" b="4203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275760"/>
                              </a:xfrm>
                              <a:prstGeom prst="wedgeRoundRectCallout">
                                <a:avLst>
                                  <a:gd name="adj1" fmla="val -51361"/>
                                  <a:gd name="adj2" fmla="val 195393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記入のこと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1pt;margin-top:13.9pt;width:88.1pt;height:21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のこと。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市道池田秦　線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期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平成　　年　　月　　日から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成　　年　　月　　日まで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⑧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工事の完了予定年月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○○年　４月　１日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⑨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場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寝屋川市本町１番１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⑩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用途地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3970</wp:posOffset>
                      </wp:positionV>
                      <wp:extent cx="1154430" cy="915035"/>
                      <wp:effectExtent l="613410" t="5715" r="762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915120"/>
                              </a:xfrm>
                              <a:prstGeom prst="wedgeRoundRectCallout">
                                <a:avLst>
                                  <a:gd name="adj1" fmla="val -100824"/>
                                  <a:gd name="adj2" fmla="val 42921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原則、大阪府内の者と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以外の場合⑲に記入が必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6pt;margin-top:1.1pt;width:90.85pt;height:7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原則、大阪府内の者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以外の場合⑲に記入が必要。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近隣商業地域</w:t>
            </w:r>
          </w:p>
        </w:tc>
      </w:tr>
      <w:tr>
        <w:trPr>
          <w:trHeight w:val="6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⑪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39140</wp:posOffset>
                      </wp:positionH>
                      <wp:positionV relativeFrom="paragraph">
                        <wp:posOffset>146685</wp:posOffset>
                      </wp:positionV>
                      <wp:extent cx="1020445" cy="535305"/>
                      <wp:effectExtent l="5080" t="5715" r="33655" b="2463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535320"/>
                              </a:xfrm>
                              <a:prstGeom prst="wedgeRoundRectCallout">
                                <a:avLst>
                                  <a:gd name="adj1" fmla="val 32453"/>
                                  <a:gd name="adj2" fmla="val 94009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⑫と⑬は記入必要で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8.2pt;margin-top:11.55pt;width:80.3pt;height:42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⑫と⑬は記入必要です。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広告物の管理者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sz w:val="20"/>
                <w:szCs w:val="20"/>
              </w:rPr>
              <w:t>大阪府枚方市大垣内町２丁目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番１号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  <w:r>
              <w:rPr>
                <w:sz w:val="20"/>
                <w:szCs w:val="20"/>
              </w:rPr>
              <w:t>枚方土木広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株式会社　枚方　太郎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電話（０７２）８４４局１３３１番</w:t>
            </w:r>
          </w:p>
        </w:tc>
      </w:tr>
      <w:tr>
        <w:trPr>
          <w:trHeight w:val="57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⑫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工事施工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屋外広告業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autoSpaceDE w:val="false"/>
              <w:ind w:firstLine="18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神戸市灘区○○町１丁目１番１号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　</w:t>
            </w:r>
            <w:r>
              <w:rPr>
                <w:sz w:val="18"/>
                <w:szCs w:val="18"/>
              </w:rPr>
              <w:t>神戸広告株式会社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u w:val="single"/>
              </w:rPr>
              <w:t>電話（０７８）８４１局００００番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⑬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屋外広告業の登録年月日及び登録番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２０年１月３１日</w:t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52" w:hanging="0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41605</wp:posOffset>
                      </wp:positionV>
                      <wp:extent cx="1154430" cy="915035"/>
                      <wp:effectExtent l="613410" t="5715" r="88773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915120"/>
                              </a:xfrm>
                              <a:prstGeom prst="wedgeRoundRectCallout">
                                <a:avLst>
                                  <a:gd name="adj1" fmla="val -100824"/>
                                  <a:gd name="adj2" fmla="val 42921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賃借契約等の写しを添付している場合は、記入不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2pt;margin-top:11.15pt;width:90.85pt;height:7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賃借契約等の写しを添付している場合は、記入不要。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第　０００００号</w:t>
            </w:r>
          </w:p>
        </w:tc>
      </w:tr>
      <w:tr>
        <w:trPr>
          <w:trHeight w:val="1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⑭</w:t>
            </w:r>
            <w:r>
              <w:rPr>
                <w:sz w:val="16"/>
                <w:szCs w:val="16"/>
              </w:rPr>
              <w:t>表示若しくは設置する場所又は物件の所有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管理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者の承諾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件屋外広告物の表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を承諾します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　〒５７２－８５５５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20"/>
                <w:szCs w:val="20"/>
              </w:rPr>
              <w:t>寝屋川コーポレーション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　</w:t>
            </w:r>
            <w:r>
              <w:rPr/>
              <w:t>寝屋川　太郎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sz w:val="16"/>
                <w:szCs w:val="16"/>
                <w:u w:val="single"/>
              </w:rPr>
              <w:t>電話（０７２）８２４局１１８１番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⑮</w:t>
            </w:r>
            <w:r>
              <w:rPr>
                <w:sz w:val="16"/>
                <w:szCs w:val="16"/>
              </w:rPr>
              <w:t>前回許可年月日及び許可番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年　　月　　日</w:t>
            </w:r>
          </w:p>
          <w:p>
            <w:pPr>
              <w:pStyle w:val="Normal"/>
              <w:autoSpaceDE w:val="false"/>
              <w:ind w:firstLine="807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353695</wp:posOffset>
                      </wp:positionV>
                      <wp:extent cx="1487805" cy="369570"/>
                      <wp:effectExtent l="5715" t="334645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369720"/>
                              </a:xfrm>
                              <a:prstGeom prst="wedgeRoundRectCallout">
                                <a:avLst>
                                  <a:gd name="adj1" fmla="val -28615"/>
                                  <a:gd name="adj2" fmla="val -137800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⑮と⑯は記入不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3pt;margin-top:27.85pt;width:117.1pt;height:29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⑮と⑯は記入不要。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第　　　　　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⑯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前回許可期間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年　　月　　日か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平成　　年　　月　　日まで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269"/>
      </w:tblGrid>
      <w:tr>
        <w:trPr>
          <w:trHeight w:val="57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付近見取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  <w:u w:val="wave"/>
              </w:rPr>
              <w:t>主要道路等の名称を必ず明記してください。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  <w:u w:val="wave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-635</wp:posOffset>
                      </wp:positionV>
                      <wp:extent cx="1755140" cy="929640"/>
                      <wp:effectExtent l="167640" t="5080" r="706755" b="264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5000" cy="929520"/>
                              </a:xfrm>
                              <a:prstGeom prst="wedgeRoundRectCallout">
                                <a:avLst>
                                  <a:gd name="adj1" fmla="val -59407"/>
                                  <a:gd name="adj2" fmla="val 7780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付近見取図に申請場所の明記と主要道路等の名称を記入の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別紙参照でも可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7pt;margin-top:-0.05pt;width:138.15pt;height:73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付近見取図に申請場所の明記と主要道路等の名称を記入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別紙参照でも可。</w:t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wave"/>
                <w:lang w:val="en-US" w:eastAsia="en-US"/>
              </w:rPr>
            </w:pPr>
            <w:r>
              <w:rPr>
                <w:sz w:val="20"/>
                <w:szCs w:val="20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732790</wp:posOffset>
                      </wp:positionV>
                      <wp:extent cx="1755140" cy="750570"/>
                      <wp:effectExtent l="17780" t="5080" r="5715" b="5035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5000" cy="750600"/>
                              </a:xfrm>
                              <a:prstGeom prst="wedgeRoundRectCallout">
                                <a:avLst>
                                  <a:gd name="adj1" fmla="val -50180"/>
                                  <a:gd name="adj2" fmla="val 114888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申請場所の現況写真を添付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別紙参照でも可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75pt;margin-top:57.7pt;width:138.15pt;height:59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場所の現況写真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別紙参照でも可。</w:t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写真はり付欄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/>
              <w:t>注：</w:t>
            </w:r>
            <w:r>
              <w:rPr/>
              <w:t>1</w:t>
            </w:r>
            <w:r>
              <w:rPr/>
              <w:t>　※のある欄は記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/>
              <w:t>管理者が、大阪府の区域内に住所を有しない場合は、その委任を受</w:t>
            </w:r>
          </w:p>
          <w:p>
            <w:pPr>
              <w:pStyle w:val="Normal"/>
              <w:autoSpaceDE w:val="false"/>
              <w:ind w:left="634" w:hanging="0"/>
              <w:jc w:val="left"/>
              <w:rPr>
                <w:sz w:val="20"/>
                <w:szCs w:val="20"/>
              </w:rPr>
            </w:pPr>
            <w:r>
              <w:rPr/>
              <w:t>けて直接に管理の事務を行う者の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及び住所を⑲備考欄に記入してください。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/>
              <w:t>　　</w:t>
            </w:r>
            <w:r>
              <w:rPr/>
              <w:t>3</w:t>
            </w:r>
            <w:r>
              <w:rPr/>
              <w:t>　⑭欄は、承諾を証する書面を添付する場合は記入を要しません。</w:t>
            </w:r>
          </w:p>
          <w:p>
            <w:pPr>
              <w:pStyle w:val="Normal"/>
              <w:autoSpaceDE w:val="false"/>
              <w:ind w:left="420" w:hanging="0"/>
              <w:jc w:val="left"/>
              <w:rPr/>
            </w:pPr>
            <w:r>
              <w:rPr/>
              <w:t>4</w:t>
            </w:r>
            <w:r>
              <w:rPr/>
              <w:t>　許可申請書には次の書類を</w:t>
            </w:r>
            <w:r>
              <w:rPr/>
              <w:t>2</w:t>
            </w:r>
            <w:r>
              <w:rPr/>
              <w:t>通添付して提出してください</w:t>
            </w:r>
            <w:r>
              <w:rPr/>
              <w:t>(</w:t>
            </w:r>
            <w:r>
              <w:rPr/>
              <w:t>継続申</w:t>
            </w:r>
          </w:p>
          <w:p>
            <w:pPr>
              <w:pStyle w:val="Normal"/>
              <w:autoSpaceDE w:val="false"/>
              <w:ind w:left="421" w:firstLine="213"/>
              <w:jc w:val="left"/>
              <w:rPr>
                <w:sz w:val="20"/>
                <w:szCs w:val="20"/>
              </w:rPr>
            </w:pPr>
            <w:r>
              <w:rPr/>
              <w:t>請にあっては、現況写真でも可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autoSpaceDE w:val="false"/>
              <w:ind w:left="1144" w:hanging="1144"/>
              <w:jc w:val="left"/>
              <w:rPr/>
            </w:pPr>
            <w:r>
              <w:rPr/>
              <w:t>　　　・図面等</w:t>
            </w:r>
            <w:r>
              <w:rPr/>
              <w:t>(</w:t>
            </w:r>
            <w:r>
              <w:rPr/>
              <w:t>立面図、平面図、意匠図</w:t>
            </w:r>
            <w:r>
              <w:rPr/>
              <w:t>(</w:t>
            </w:r>
            <w:r>
              <w:rPr/>
              <w:t>着色のもの</w:t>
            </w:r>
            <w:r>
              <w:rPr/>
              <w:t>)</w:t>
            </w:r>
            <w:r>
              <w:rPr/>
              <w:t>、構造図、配線図</w:t>
            </w:r>
            <w:r>
              <w:rPr/>
              <w:t>(</w:t>
            </w:r>
            <w:r>
              <w:rPr/>
              <w:t>ネ</w:t>
            </w:r>
          </w:p>
          <w:p>
            <w:pPr>
              <w:pStyle w:val="Normal"/>
              <w:autoSpaceDE w:val="false"/>
              <w:ind w:firstLine="846"/>
              <w:jc w:val="left"/>
              <w:rPr>
                <w:sz w:val="20"/>
                <w:szCs w:val="20"/>
              </w:rPr>
            </w:pPr>
            <w:r>
              <w:rPr/>
              <w:t>オンサイン等を使用する場合</w:t>
            </w:r>
            <w:r>
              <w:rPr/>
              <w:t>)</w:t>
            </w:r>
            <w:r>
              <w:rPr/>
              <w:t>、路線図</w:t>
            </w:r>
            <w:r>
              <w:rPr/>
              <w:t>(</w:t>
            </w:r>
            <w:r>
              <w:rPr/>
              <w:t>移動を伴う場合</w:t>
            </w:r>
            <w:r>
              <w:rPr/>
              <w:t>))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/>
              <w:t>　　　・委任状</w:t>
            </w:r>
            <w:r>
              <w:rPr/>
              <w:t>(</w:t>
            </w:r>
            <w:r>
              <w:rPr/>
              <w:t>広告物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者が申請手続を他人に委任する場合</w:t>
            </w:r>
            <w:r>
              <w:rPr/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・道路占用に係る許可書の写し</w:t>
            </w:r>
            <w:r>
              <w:rPr/>
              <w:t>(</w:t>
            </w:r>
            <w:r>
              <w:rPr/>
              <w:t>突出看板等で道路等の上空を占用す</w:t>
            </w:r>
          </w:p>
          <w:p>
            <w:pPr>
              <w:pStyle w:val="Normal"/>
              <w:autoSpaceDE w:val="false"/>
              <w:ind w:firstLine="846"/>
              <w:jc w:val="left"/>
              <w:rPr/>
            </w:pPr>
            <w:r>
              <w:rPr/>
              <w:t>る場合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629" w:hanging="629"/>
              <w:jc w:val="left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　高さ</w:t>
            </w:r>
            <w:r>
              <w:rPr/>
              <w:t>4m</w:t>
            </w:r>
            <w:r>
              <w:rPr/>
              <w:t>を超える広告物について継続申請をする場合は、「屋外広</w:t>
            </w:r>
          </w:p>
          <w:p>
            <w:pPr>
              <w:pStyle w:val="Normal"/>
              <w:autoSpaceDE w:val="false"/>
              <w:ind w:left="421" w:firstLine="213"/>
              <w:jc w:val="left"/>
              <w:rPr>
                <w:sz w:val="20"/>
                <w:szCs w:val="20"/>
              </w:rPr>
            </w:pPr>
            <w:r>
              <w:rPr/>
              <w:t>告物自主点検結果報告書」を添付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高さ</w:t>
            </w:r>
            <w:r>
              <w:rPr/>
              <w:t>4m</w:t>
            </w:r>
            <w:r>
              <w:rPr/>
              <w:t>を超える広告物は、建築基準法による工作物の確認を受け</w:t>
            </w:r>
          </w:p>
          <w:p>
            <w:pPr>
              <w:pStyle w:val="Normal"/>
              <w:autoSpaceDE w:val="false"/>
              <w:ind w:left="421" w:firstLine="213"/>
              <w:rPr>
                <w:sz w:val="16"/>
                <w:szCs w:val="16"/>
              </w:rPr>
            </w:pPr>
            <w:r>
              <w:rPr/>
              <w:t>てください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6985</wp:posOffset>
                      </wp:positionV>
                      <wp:extent cx="1623060" cy="737235"/>
                      <wp:effectExtent l="5080" t="5715" r="493395" b="4311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737280"/>
                              </a:xfrm>
                              <a:prstGeom prst="wedgeRoundRectCallout">
                                <a:avLst>
                                  <a:gd name="adj1" fmla="val -44328"/>
                                  <a:gd name="adj2" fmla="val 106587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⑪が大阪府外の場合は、注：２の内容を記入のこと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45pt;margin-top:0.55pt;width:127.75pt;height:5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⑪が大阪府外の場合は、注：２の内容を記入のこと。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備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7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kern w:val="0"/>
        <w:sz w:val="24"/>
        <w:szCs w:val="24"/>
        <w:lang w:eastAsia="ja-JP"/>
      </w:rPr>
      <w:t>（</w:t>
    </w:r>
    <w:r>
      <w:rPr>
        <w:spacing w:val="120"/>
        <w:kern w:val="0"/>
        <w:sz w:val="24"/>
        <w:szCs w:val="24"/>
        <w:lang w:eastAsia="ja-JP"/>
      </w:rPr>
      <w:t>記入</w:t>
    </w:r>
    <w:r>
      <w:rPr>
        <w:kern w:val="0"/>
        <w:sz w:val="24"/>
        <w:szCs w:val="24"/>
        <w:lang w:eastAsia="ja-JP"/>
      </w:rPr>
      <w:t>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スタイル"/>
    <w:basedOn w:val="Normal"/>
    <w:qFormat/>
    <w:pPr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52:00Z</dcterms:created>
  <dc:creator>岩森　駿介</dc:creator>
  <dc:description/>
  <cp:keywords/>
  <dc:language>en-US</dc:language>
  <cp:lastModifiedBy>岩森　駿介</cp:lastModifiedBy>
  <cp:lastPrinted>2012-01-11T11:56:00Z</cp:lastPrinted>
  <dcterms:modified xsi:type="dcterms:W3CDTF">2021-12-23T00:52:00Z</dcterms:modified>
  <cp:revision>2</cp:revision>
  <dc:subject/>
  <dc:title>○大阪府屋外広告物条例施行規則</dc:title>
</cp:coreProperties>
</file>