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1155"/>
        <w:gridCol w:w="1209"/>
        <w:gridCol w:w="1491"/>
        <w:gridCol w:w="555"/>
        <w:gridCol w:w="3061"/>
        <w:gridCol w:w="218"/>
        <w:gridCol w:w="3"/>
      </w:tblGrid>
      <w:tr>
        <w:trPr>
          <w:trHeight w:val="5488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自主点検結果報告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firstLine="213"/>
              <w:jc w:val="left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firstLine="175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5583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firstLine="5583"/>
              <w:jc w:val="left"/>
              <w:rPr>
                <w:sz w:val="16"/>
                <w:szCs w:val="16"/>
              </w:rPr>
            </w:pPr>
            <w:r>
              <w:rPr/>
              <w:t>氏名　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1892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6350</wp:posOffset>
                      </wp:positionV>
                      <wp:extent cx="13335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8pt;margin-top:-0.5pt;width:104.9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法人等の団体にあっては、</w:t>
            </w:r>
          </w:p>
          <w:p>
            <w:pPr>
              <w:pStyle w:val="Normal"/>
              <w:autoSpaceDE w:val="false"/>
              <w:ind w:firstLine="316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電話（　　　）　　　局　　　　　番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寝屋川市屋外広告物条例第</w:t>
            </w:r>
            <w:r>
              <w:rPr/>
              <w:t>14</w:t>
            </w:r>
            <w:r>
              <w:rPr/>
              <w:t>条２項の規定により準用される条例第</w:t>
            </w:r>
            <w:r>
              <w:rPr/>
              <w:t>12</w:t>
            </w:r>
            <w:r>
              <w:rPr/>
              <w:t>条第３項第４号の規定により、次のとおり屋外広告物の自主点検結果を報告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１　広告物等の概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表示又は設置の場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設置年月日　　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前回許可日　　　　年　　月　　日　　　　第　　　　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２　点検結果</w:t>
            </w:r>
          </w:p>
        </w:tc>
      </w:tr>
      <w:tr>
        <w:trPr/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点検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7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異常の有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改善の概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付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支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部分の変形又は腐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主要部材の変形又は腐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ボルト・ビス等の緩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面の汚損、変色又ははく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面の破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ネオン設備等における異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点検箇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備考　※のある欄は、該当するものを○で囲んでください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　３　点検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　　　　氏名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　　　　資格等〔　　　　　　　　　　　　　　　　　　　　　　　　　　第　　　　　　号　〕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0:00Z</dcterms:created>
  <dc:creator>丸岡　和男</dc:creator>
  <dc:description/>
  <cp:keywords/>
  <dc:language>en-US</dc:language>
  <cp:lastModifiedBy>岩森　駿介</cp:lastModifiedBy>
  <cp:lastPrinted>2011-11-17T14:30:00Z</cp:lastPrinted>
  <dcterms:modified xsi:type="dcterms:W3CDTF">2021-12-23T00:12:00Z</dcterms:modified>
  <cp:revision>5</cp:revision>
  <dc:subject/>
  <dc:title>○大阪府屋外広告物条例施行規則</dc:title>
</cp:coreProperties>
</file>