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</w:t>
      </w:r>
      <w:r>
        <w:rPr>
          <w:b/>
          <w:color w:val="000000"/>
        </w:rPr>
        <w:t>1</w:t>
      </w:r>
      <w:r>
        <w:rPr>
          <w:b/>
          <w:color w:val="000000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05"/>
        <w:gridCol w:w="5124"/>
        <w:gridCol w:w="799"/>
      </w:tblGrid>
      <w:tr>
        <w:trPr/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屋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市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築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準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法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施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行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条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kern w:val="0"/>
                <w:sz w:val="21"/>
                <w:szCs w:val="21"/>
              </w:rPr>
              <w:t>第３条の規定による工事監理届</w:t>
            </w:r>
            <w:r>
              <w:rPr>
                <w:b/>
                <w:color w:val="000000"/>
                <w:spacing w:val="1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ind w:firstLine="1468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ind w:firstLine="6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4083"/>
              <w:rPr>
                <w:color w:val="000000"/>
              </w:rPr>
            </w:pPr>
            <w:r>
              <w:rPr>
                <w:color w:val="000000"/>
              </w:rPr>
              <w:t>建築主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</w:t>
            </w:r>
          </w:p>
          <w:p>
            <w:pPr>
              <w:pStyle w:val="Normal"/>
              <w:ind w:firstLine="543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053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left="5093" w:hanging="4898"/>
              <w:rPr/>
            </w:pPr>
            <w:r>
              <w:rPr>
                <w:color w:val="000000"/>
              </w:rPr>
              <w:t>私は、建築基準法第５条の６第４項の規定により、建築士法第３条（第３条の２・第３条の３）に規定する建築士である　　　　　　　　　</w:t>
            </w:r>
          </w:p>
          <w:p>
            <w:pPr>
              <w:pStyle w:val="Normal"/>
              <w:ind w:firstLine="1941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6525</wp:posOffset>
                      </wp:positionV>
                      <wp:extent cx="109093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1">
                                    <a:moveTo>
                                      <a:pt x="0" y="0"/>
                                    </a:moveTo>
                                    <a:lnTo>
                                      <a:pt x="19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9,1" path="m0,0l1909,0e" stroked="t" o:allowincell="t" style="position:absolute;margin-left:-0.15pt;margin-top:10.75pt;width:85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を工事監理者に定めたので寝屋川市建築基準法施行条例第３条第１項の規定により届出ます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また、私は、建築士法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条の８に規定する工事監理契約に係る書面の交付を受け、建築工事監理業務を委託したことに相違ない旨を申し添えます。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ind w:firstLine="6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6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3760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</w:t>
            </w:r>
          </w:p>
          <w:p>
            <w:pPr>
              <w:pStyle w:val="Normal"/>
              <w:ind w:firstLine="55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214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firstLine="4632"/>
              <w:rPr>
                <w:color w:val="000000"/>
              </w:rPr>
            </w:pPr>
            <w:r>
              <w:rPr>
                <w:color w:val="000000"/>
              </w:rPr>
              <w:t>資格〔　　〕建築士（大臣・　　知事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登録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  <w:p>
            <w:pPr>
              <w:pStyle w:val="Normal"/>
              <w:ind w:firstLine="195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〔　　〕建築事務所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>知事登録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  <w:p>
            <w:pPr>
              <w:pStyle w:val="Normal"/>
              <w:ind w:firstLine="4642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私は、建築士法に基づき、下記の建築物の工事監理を引き受けましたので建築基準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５項によりお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た、建築基準法による建築確認申請（計画変更を含む）図面に則して工事監理します。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位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年月日を記載した工程表に替えてもよい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着手日　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⑴　　　　　　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⑵　　　　　　　　　　　　年　　　　月　　　　日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完了日　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）　※印については、中間検査を行う対象建築物の場合は記入して下さい。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工事監理者が連名の場合は、その方の住所氏名、電話番号等を記載して下さい。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年　　　　月　　　　日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9"/>
              <w:jc w:val="right"/>
              <w:rPr/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係員　　　　　　　　　　　　　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１：建築主、工事監理者に変更がある場合には、速やかに工事監理の変更の届出をして下さい。</w:t>
            </w:r>
            <w:r>
              <w:rPr>
                <w:color w:val="000000"/>
                <w:sz w:val="21"/>
                <w:szCs w:val="21"/>
              </w:rPr>
              <w:t>・</w:t>
            </w:r>
          </w:p>
          <w:p>
            <w:pPr>
              <w:pStyle w:val="Normal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注意２：建築主、工事監理者に変更の手続きがない場合は、この届出の建築主、工事監理者が工事監理の責任者とみなされます。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2:00Z</dcterms:created>
  <dc:creator>野口　勝彦</dc:creator>
  <dc:description/>
  <cp:keywords/>
  <dc:language>en-US</dc:language>
  <cp:lastModifiedBy>山本　健太</cp:lastModifiedBy>
  <cp:lastPrinted>2008-11-05T15:51:00Z</cp:lastPrinted>
  <dcterms:modified xsi:type="dcterms:W3CDTF">2021-09-02T02:05:00Z</dcterms:modified>
  <cp:revision>3</cp:revision>
  <dc:subject/>
  <dc:title>様式第1号（第3条関係）</dc:title>
</cp:coreProperties>
</file>