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00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310515</wp:posOffset>
            </wp:positionV>
            <wp:extent cx="8192135" cy="622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1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546735</wp:posOffset>
                </wp:positionV>
                <wp:extent cx="3338830" cy="284480"/>
                <wp:effectExtent l="5080" t="5080" r="5715" b="352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84400"/>
                        </a:xfrm>
                        <a:prstGeom prst="wedgeRoundRectCallout">
                          <a:avLst>
                            <a:gd name="adj1" fmla="val -36115"/>
                            <a:gd name="adj2" fmla="val 170537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者が18才未満のときのみ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dbdb" stroked="t" o:allowincell="f" style="position:absolute;margin-left:423.05pt;margin-top:-43.05pt;width:262.8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利用者が18才未満のときのみ記入してください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-713105</wp:posOffset>
                </wp:positionV>
                <wp:extent cx="1996440" cy="450850"/>
                <wp:effectExtent l="5080" t="5080" r="135255" b="589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50720"/>
                        </a:xfrm>
                        <a:prstGeom prst="wedgeRoundRectCallout">
                          <a:avLst>
                            <a:gd name="adj1" fmla="val 55726"/>
                            <a:gd name="adj2" fmla="val 176620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計画を一緒に考えた人の名前を書い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7.85pt;margin-top:-56.15pt;width:157.1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計画を一緒に考えた人の名前を書いてください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015</wp:posOffset>
                </wp:positionH>
                <wp:positionV relativeFrom="paragraph">
                  <wp:posOffset>3941445</wp:posOffset>
                </wp:positionV>
                <wp:extent cx="657225" cy="2026920"/>
                <wp:effectExtent l="902970" t="5080" r="5080" b="2103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26800"/>
                        </a:xfrm>
                        <a:prstGeom prst="wedgeRoundRectCallout">
                          <a:avLst>
                            <a:gd name="adj1" fmla="val -184490"/>
                            <a:gd name="adj2" fmla="val 27069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時間数や、利用頻度などを記入してくださ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69.45pt;margin-top:310.35pt;width:51.7pt;height:159.5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利用時間数や、利用頻度などを記入してください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713105</wp:posOffset>
                </wp:positionV>
                <wp:extent cx="2795905" cy="6953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95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40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(オモテ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3.9pt;margin-top:-56.15pt;width:220.1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Cs w:val="40"/>
                          <w:sz w:val="36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(オモテ)</w:t>
                      </w:r>
                    </w:p>
                  </w:txbxContent>
                </v:textbox>
                <v:fill o:detectmouseclick="t" type="solid" color2="#a4642a"/>
                <v:stroke color="#5b9bd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683895</wp:posOffset>
                </wp:positionV>
                <wp:extent cx="786765" cy="1435735"/>
                <wp:effectExtent l="5715" t="5715" r="3181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435680"/>
                        </a:xfrm>
                        <a:prstGeom prst="wedgeRoundRectCallout">
                          <a:avLst>
                            <a:gd name="adj1" fmla="val 89064"/>
                            <a:gd name="adj2" fmla="val -34300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区分がわからない場合は障害福祉課に問い合わせ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56.35pt;margin-top:53.85pt;width:61.9pt;height:11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区分がわからない場合は障害福祉課に問い合わせ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895</wp:posOffset>
                </wp:positionH>
                <wp:positionV relativeFrom="paragraph">
                  <wp:posOffset>-81915</wp:posOffset>
                </wp:positionV>
                <wp:extent cx="796925" cy="1711960"/>
                <wp:effectExtent l="5080" t="5080" r="2266950" b="3592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711800"/>
                        </a:xfrm>
                        <a:prstGeom prst="wedgeRoundRectCallout">
                          <a:avLst>
                            <a:gd name="adj1" fmla="val 334064"/>
                            <a:gd name="adj2" fmla="val 28449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で書きたいことがある場合は、その他の欄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43.85pt;margin-top:-6.45pt;width:62.7pt;height:134.7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で書きたいことがある場合は、その他の欄に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5967095</wp:posOffset>
                </wp:positionV>
                <wp:extent cx="4827270" cy="382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3830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わからないことがあれば、障害福祉課にお問い合わせ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t" o:allowincell="f" style="position:absolute;margin-left:278.3pt;margin-top:469.85pt;width:380.0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わからないことがあれば、障害福祉課にお問い合わせください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140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1804670</wp:posOffset>
                </wp:positionV>
                <wp:extent cx="760095" cy="3336925"/>
                <wp:effectExtent l="69850" t="5715" r="224155" b="7188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36840"/>
                        </a:xfrm>
                        <a:prstGeom prst="wedgeRoundRectCallout">
                          <a:avLst>
                            <a:gd name="adj1" fmla="val 78740"/>
                            <a:gd name="adj2" fmla="val -48703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するサービスの種類や、支給量を変更したい場合や、新しくサービスを利用したい場合は、事前に障害福祉課に相談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4.45pt;margin-top:142.1pt;width:59.8pt;height:262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利用するサービスの種類や、支給量を変更したい場合や、新しくサービスを利用したい場合は、事前に障害福祉課に相談し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5629275</wp:posOffset>
                </wp:positionV>
                <wp:extent cx="691515" cy="520700"/>
                <wp:effectExtent l="5715" t="82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520560"/>
                        </a:xfrm>
                        <a:custGeom>
                          <a:avLst/>
                          <a:gdLst>
                            <a:gd name="textAreaLeft" fmla="*/ 68400 w 392040"/>
                            <a:gd name="textAreaRight" fmla="*/ 284400 w 392040"/>
                            <a:gd name="textAreaTop" fmla="*/ 39240 h 295200"/>
                            <a:gd name="textAreaBottom" fmla="*/ 255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443.25pt;width:54.4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5672455</wp:posOffset>
                </wp:positionV>
                <wp:extent cx="1445895" cy="466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ウラ面も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75pt;mso-wrap-distance-left:9.05pt;mso-wrap-distance-right:9.05pt;mso-wrap-distance-top:0pt;mso-wrap-distance-bottom:0pt;margin-top:446.65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ウラ面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0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203835</wp:posOffset>
            </wp:positionV>
            <wp:extent cx="8346440" cy="6289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709295</wp:posOffset>
                </wp:positionV>
                <wp:extent cx="2795905" cy="69532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695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40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(ウラ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8.65pt;margin-top:-55.85pt;width:220.1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Cs w:val="40"/>
                          <w:sz w:val="36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(ウラ)</w:t>
                      </w:r>
                    </w:p>
                  </w:txbxContent>
                </v:textbox>
                <v:fill o:detectmouseclick="t" type="solid" color2="#a4642a"/>
                <v:stroke color="#5b9bd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665</wp:posOffset>
                </wp:positionH>
                <wp:positionV relativeFrom="paragraph">
                  <wp:posOffset>1683385</wp:posOffset>
                </wp:positionV>
                <wp:extent cx="3838575" cy="786765"/>
                <wp:effectExtent l="5715" t="5715" r="12090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86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するサービスの利用時間を矢印「⇔」などで示し、横にサービスの種類と時間、利用する事業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8.95pt;margin-top:132.55pt;width:302.2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利用するサービスの利用時間を矢印「⇔」などで示し、横にサービスの種類と時間、利用する事業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5585</wp:posOffset>
                </wp:positionH>
                <wp:positionV relativeFrom="paragraph">
                  <wp:posOffset>800735</wp:posOffset>
                </wp:positionV>
                <wp:extent cx="2077085" cy="1967865"/>
                <wp:effectExtent l="5715" t="5715" r="263144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967760"/>
                        </a:xfrm>
                        <a:prstGeom prst="wedgeRoundRectCallout">
                          <a:avLst>
                            <a:gd name="adj1" fmla="val 65101"/>
                            <a:gd name="adj2" fmla="val 51773"/>
                            <a:gd name="adj3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する曜日が決まっていないサービスや、たまにしか使わないサービスなどは、この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の種類と時間、利用する事業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18.55pt;margin-top:63.05pt;width:163.5pt;height:15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利用する曜日が決まっていないサービスや、たまにしか使わないサービスなどは、この欄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の種類と時間、利用する事業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B9BD5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B9BD5"/>
    </w:rPr>
  </w:style>
  <w:style w:type="character" w:styleId="Style10">
    <w:name w:val="参照"/>
    <w:basedOn w:val="Style5"/>
    <w:qFormat/>
    <w:rPr>
      <w:smallCaps/>
      <w:color w:val="ED7D31"/>
      <w:u w:val="single"/>
    </w:rPr>
  </w:style>
  <w:style w:type="character" w:styleId="23">
    <w:name w:val="参照 2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>
      <w:kern w:val="2"/>
      <w:sz w:val="24"/>
      <w:szCs w:val="22"/>
    </w:rPr>
  </w:style>
  <w:style w:type="character" w:styleId="Style14">
    <w:name w:val="フッター (文字)"/>
    <w:basedOn w:val="Style5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9:00Z</dcterms:created>
  <dc:creator>NYGWKS4224N(浅野）</dc:creator>
  <dc:description/>
  <cp:keywords/>
  <dc:language>en-US</dc:language>
  <cp:lastModifiedBy>NYGWKS4224N(相談・虐待チーム）</cp:lastModifiedBy>
  <cp:lastPrinted>2015-02-03T16:42:00Z</cp:lastPrinted>
  <dcterms:modified xsi:type="dcterms:W3CDTF">2016-11-25T03:47:00Z</dcterms:modified>
  <cp:revision>11</cp:revision>
  <dc:subject/>
  <dc:title/>
</cp:coreProperties>
</file>