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地域活動支援センターⅡ型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寝屋川市地域活動支援センター事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5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地域活動支援センターⅡ型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寝屋川市地域活動支援センター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320" w:hanging="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寝屋川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4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95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6"/>
                              <w:gridCol w:w="452"/>
                              <w:gridCol w:w="453"/>
                              <w:gridCol w:w="626"/>
                              <w:gridCol w:w="460"/>
                              <w:gridCol w:w="462"/>
                              <w:gridCol w:w="707"/>
                              <w:gridCol w:w="1744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域活動支援センターⅡ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　　　　　　　　　１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32,5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6"/>
                        <w:gridCol w:w="452"/>
                        <w:gridCol w:w="453"/>
                        <w:gridCol w:w="626"/>
                        <w:gridCol w:w="460"/>
                        <w:gridCol w:w="462"/>
                        <w:gridCol w:w="707"/>
                        <w:gridCol w:w="1744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活動支援センターⅡ型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,50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　　　　　　　　　１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32,5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令和ＸＸ年　５月１０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　ＡＡＡ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ＡＡＡ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ＡＡＡＡＡＡ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ＡＡＡ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ＡＡＡ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ＡＡＡ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ＡＡ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ＡＡＡ　ＡＡＡ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　ＡＡＡ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ＡＡＡ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ＡＡＡＡＡＡ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ＡＡＡ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ＡＡＡ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ＡＡＡＡ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ＡＡ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ＡＡＡ　ＡＡＡ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木本　美加代</cp:lastModifiedBy>
  <cp:lastPrinted>2006-10-03T18:51:00Z</cp:lastPrinted>
  <dcterms:modified xsi:type="dcterms:W3CDTF">2022-02-04T10:49:00Z</dcterms:modified>
  <cp:revision>26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