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地域活動支援センターⅡ型明細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寝屋川市地域活動支援センター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283"/>
                              <w:gridCol w:w="72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5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ａａ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ａａａａ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特甲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283"/>
                        <w:gridCol w:w="72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5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ａａ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ａａａａ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特甲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あ　ああ</w:t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51111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活Ⅱ旧身障デイⅠ単独４</w:t>
            </w:r>
            <w:r>
              <w:rPr>
                <w:rFonts w:eastAsia="ＭＳ Ｐ明朝" w:cs="ＭＳ Ｐ明朝" w:ascii="ＭＳ Ｐ明朝" w:hAnsi="ＭＳ Ｐ明朝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0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</w:rPr>
              <w:t>1651112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活Ⅱ旧身障デイⅠ単独４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を超え６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7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7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51113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活Ⅱ旧身障デイⅠ単独６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超え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,43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51901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活Ⅱ旧身障デイⅠ加算送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78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51961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活Ⅱ旧身障デイⅠ加算入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51963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活Ⅱ旧身障デイⅠ加算給食（低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26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     </w:t>
            </w:r>
            <w:r>
              <w:rPr>
                <w:rFonts w:eastAsia="ＭＳ Ｐ明朝" w:cs="ＭＳ Ｐ明朝" w:ascii="ＭＳ Ｐ明朝" w:hAnsi="ＭＳ Ｐ明朝"/>
              </w:rPr>
              <w:t>34,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      </w:t>
            </w:r>
            <w:r>
              <w:rPr>
                <w:rFonts w:eastAsia="ＭＳ Ｐ明朝" w:cs="ＭＳ Ｐ明朝" w:ascii="ＭＳ Ｐ明朝" w:hAnsi="ＭＳ Ｐ明朝"/>
              </w:rPr>
              <w:t>1,5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21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32,503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45pt;mso-wrap-distance-left:7.1pt;mso-wrap-distance-right:7.1pt;mso-wrap-distance-top:0pt;mso-wrap-distance-bottom:0pt;margin-top:8.6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32,503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ragraph">
                  <wp:posOffset>93281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73.45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1:00Z</dcterms:created>
  <dc:creator>海野</dc:creator>
  <dc:description/>
  <cp:keywords/>
  <dc:language>en-US</dc:language>
  <cp:lastModifiedBy> </cp:lastModifiedBy>
  <cp:lastPrinted>2006-10-03T18:49:00Z</cp:lastPrinted>
  <dcterms:modified xsi:type="dcterms:W3CDTF">2011-02-22T06:21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