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個人情報の安全管理体制に関する調査</w:t>
      </w:r>
      <w:r>
        <w:rPr/>
        <w:t>　　　　　　　　　　　　　　</w:t>
      </w:r>
      <w:r>
        <w:rPr/>
        <w:t>(</w:t>
      </w:r>
      <w:r>
        <w:rPr>
          <w:b/>
        </w:rPr>
        <w:t>提出用</w:t>
      </w:r>
      <w:r>
        <w:rPr/>
        <w:t>)</w:t>
      </w:r>
    </w:p>
    <w:p>
      <w:pPr>
        <w:pStyle w:val="Normal"/>
        <w:ind w:left="252" w:hanging="252"/>
        <w:rPr/>
      </w:pPr>
      <w:r>
        <w:rPr>
          <w:rFonts w:cs="ＭＳ 明朝;MS Mincho"/>
        </w:rPr>
        <w:t>※</w:t>
      </w:r>
      <w:r>
        <w:rPr/>
        <w:t>　制定されている個人情報保護に関する規程、マニュアル、様式等、参考となる資料がある場合は添付してください。</w:t>
      </w:r>
    </w:p>
    <w:p>
      <w:pPr>
        <w:pStyle w:val="Normal"/>
        <w:ind w:left="4283" w:hanging="0"/>
        <w:rPr/>
      </w:pPr>
      <w:r>
        <w:rPr>
          <w:u w:val="single"/>
        </w:rPr>
        <w:t>事業所名　　　　　　　　　　　　　　</w:t>
      </w:r>
      <w:r>
        <w:rPr/>
        <w:t>　　　</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状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１　業務において取り扱う個人情報の利用目的を特定し、本人及び法定代理人に内容を通知又は公表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⑴</w:t>
            </w:r>
            <w:r>
              <w:rPr/>
              <w:t>　個人情報の利用目的</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cs="ＭＳ 明朝;MS Mincho"/>
              </w:rPr>
              <w:t>⑵</w:t>
            </w:r>
            <w:r>
              <w:rPr/>
              <w:t>　本人等への通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２　上記１の目的以外の理由（個人情報の保護に関する法律（以下、「法」という｡）第</w:t>
            </w:r>
            <w:r>
              <w:rPr/>
              <w:t>18</w:t>
            </w:r>
            <w:r>
              <w:rPr/>
              <w:t>条第３項に定めるものを除く｡）により個人情報を取り扱う場合は、本人又は法定代理人の同意を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措置：</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３　個人情報は適正な手段により収集し、常に最新の情報に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収集方法：</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４　個人情報の漏えい、滅失又はき損の防止その他安全管理のために必要かつ適切な措置を行っ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ＭＳ 明朝;MS Mincho"/>
              </w:rPr>
              <w:t>⑴</w:t>
            </w:r>
            <w:r>
              <w:rPr/>
              <w:t>　入退室管理及び盗難の防止等物理的安全管理措置</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Fonts w:cs="ＭＳ 明朝;MS Mincho"/>
              </w:rPr>
              <w:t>⑵</w:t>
            </w:r>
            <w:r>
              <w:rPr/>
              <w:t>　個人情報を含む電子データの安全管理措置</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rPr/>
            </w:pPr>
            <w:r>
              <w:rPr>
                <w:rFonts w:cs="ＭＳ 明朝;MS Mincho"/>
              </w:rPr>
              <w:t>⑶</w:t>
            </w:r>
            <w:r>
              <w:rPr/>
              <w:t>　その他の安全管理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５　不要となった個人情報を適切に廃棄、消去又は提供元へ返還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⑴</w:t>
            </w:r>
            <w:r>
              <w:rPr/>
              <w:t>　電子デー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⑵</w:t>
            </w:r>
            <w:r>
              <w:rPr/>
              <w:t>　紙その他の媒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６　雇用契約及び就業規則等において、職員に対し、離職後も含めた守秘義務を課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規定：</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７　職員に対して個人情報保護に関する教育研修を実施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実施状況（対象者、回数、研修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８　個人情報を取り扱う業務を他の事業者に委託する場合は、受託者が個人情報を適切に取り扱うことを確認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措置：</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９　個人情報を第三者に提供する場合は、法第</w:t>
            </w:r>
            <w:r>
              <w:rPr/>
              <w:t>23</w:t>
            </w:r>
            <w:r>
              <w:rPr/>
              <w:t>条第１項に定める場合を除き、事前に本人から同意を得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措置：</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0</w:t>
            </w:r>
            <w:r>
              <w:rPr/>
              <w:t>　個人情報の開示、訂正、削除、利用の停止等を本人から求められた場合は、法令等に定める場合を除き、遅滞なくその求めに応じるために必要な処理手順、体制、担当者、書式等を定め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具体的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1</w:t>
            </w:r>
            <w:r>
              <w:rPr/>
              <w:t>　個人情報の取扱いに関する苦情処理を担当する窓口を設置するなど、相談体制を整えてい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窓口又は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1:00Z</dcterms:created>
  <dc:creator>寝屋川市</dc:creator>
  <dc:description/>
  <cp:keywords/>
  <dc:language>en-US</dc:language>
  <cp:lastModifiedBy>寝屋川市</cp:lastModifiedBy>
  <cp:lastPrinted>2019-02-21T13:17:00Z</cp:lastPrinted>
  <dcterms:modified xsi:type="dcterms:W3CDTF">2019-02-21T04:18:00Z</dcterms:modified>
  <cp:revision>5</cp:revision>
  <dc:subject/>
  <dc:title/>
</cp:coreProperties>
</file>