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地域活動支援センターⅡ型明細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寝屋川市地域活動支援センター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283"/>
                              <w:gridCol w:w="72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283"/>
                        <w:gridCol w:w="72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ragraph">
                  <wp:posOffset>93281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73.45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5:00Z</dcterms:created>
  <dc:creator>海野</dc:creator>
  <dc:description/>
  <cp:keywords/>
  <dc:language>en-US</dc:language>
  <cp:lastModifiedBy>寝屋川市</cp:lastModifiedBy>
  <cp:lastPrinted>2006-10-03T18:49:00Z</cp:lastPrinted>
  <dcterms:modified xsi:type="dcterms:W3CDTF">2019-04-24T03:00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