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回寝屋川市放課後子ども総合プラン運営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8787" w:leader="none"/>
        </w:tabs>
        <w:ind w:right="87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日　時：令和７年２月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日（月）</w:t>
      </w:r>
    </w:p>
    <w:p>
      <w:pPr>
        <w:pStyle w:val="Normal"/>
        <w:tabs>
          <w:tab w:val="clear" w:pos="840"/>
          <w:tab w:val="left" w:pos="8787" w:leader="none"/>
        </w:tabs>
        <w:ind w:right="123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 午前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分～</w:t>
      </w:r>
    </w:p>
    <w:p>
      <w:pPr>
        <w:pStyle w:val="Normal"/>
        <w:ind w:right="144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 場　所：特別会議室Ⅰ</w:t>
      </w:r>
    </w:p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次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流会アンケート結果報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令和６年度放課後子供教室の取組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その他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5:00Z</dcterms:created>
  <dc:creator>oosika</dc:creator>
  <dc:description/>
  <cp:keywords/>
  <dc:language>en-US</dc:language>
  <cp:lastModifiedBy>魚谷　まどか</cp:lastModifiedBy>
  <cp:lastPrinted>2023-10-31T11:46:00Z</cp:lastPrinted>
  <dcterms:modified xsi:type="dcterms:W3CDTF">2025-01-23T06:22:00Z</dcterms:modified>
  <cp:revision>17</cp:revision>
  <dc:subject/>
  <dc:title>平成18年度第１回寝屋川市子どもの居場所づくり実行委員会</dc:title>
</cp:coreProperties>
</file>