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寝屋川市放課後子ども総合プラン運営委員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募委員　応募用紙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850"/>
        <w:gridCol w:w="1109"/>
      </w:tblGrid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平成　令和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電話番号］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宅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携　帯：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メールアドレス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1"/>
        </w:rPr>
        <w:t>寝屋川市内に住所を有しない人については、市内勤務先等を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sz w:val="24"/>
              </w:rPr>
              <w:t>又は学校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所在地：</w:t>
            </w:r>
            <w:r>
              <w:rPr>
                <w:szCs w:val="21"/>
              </w:rPr>
              <w:t>（〒５７２－　　　　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sz w:val="24"/>
              </w:rPr>
              <w:t>寝屋川市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4"/>
        </w:rPr>
        <w:t>この応募用紙に必要事項を記入いただき、</w:t>
      </w:r>
      <w:r>
        <w:rPr>
          <w:rFonts w:ascii="ＭＳ 明朝;MS Mincho" w:hAnsi="ＭＳ 明朝;MS Mincho" w:cs="ＭＳ 明朝;MS Mincho"/>
          <w:b/>
          <w:sz w:val="24"/>
        </w:rPr>
        <w:t>小論文（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）、同意書、誓約書を添えて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９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6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火）＜必着＞までに</w:t>
      </w:r>
      <w:r>
        <w:rPr>
          <w:rFonts w:ascii="ＭＳ 明朝;MS Mincho" w:hAnsi="ＭＳ 明朝;MS Mincho" w:cs="ＭＳ 明朝;MS Mincho"/>
          <w:sz w:val="24"/>
        </w:rPr>
        <w:t>下記提出先に郵送でご応募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hadow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なお、寝屋川市内に住所を有しない人については、同意書に代えて納税証明書等、市・府民税等の納付状況がわかる書類を添え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hadow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hadow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0170</wp:posOffset>
                </wp:positionV>
                <wp:extent cx="566928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  <w:t>問合せ・提出先】　寝屋川市 教育委員会事務局 社会教育推進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572-85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　寝屋川市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番１号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81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007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ホームペー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https://www.city.neyagawa.osaka.jp/organization_list/kyoiku_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shakaikyoiku/tiikihyouiku/sougouplan/iinnbosyuu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76.4pt;mso-wrap-distance-left:9.05pt;mso-wrap-distance-right:9.05pt;mso-wrap-distance-top:0pt;mso-wrap-distance-bottom:0pt;margin-top:7.1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  <w:t>問合せ・提出先】　寝屋川市 教育委員会事務局 社会教育推進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住所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572-855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　寝屋川市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番１号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2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81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007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ホームペー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https://www.city.neyagawa.osaka.jp/organization_list/kyoiku_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shakaikyoiku/tiikihyouiku/sougouplan/iinnbosyuu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49:00Z</dcterms:created>
  <dc:creator>経営企画部　企画政策課</dc:creator>
  <dc:description/>
  <cp:keywords/>
  <dc:language>en-US</dc:language>
  <cp:lastModifiedBy>徳留　一樹</cp:lastModifiedBy>
  <cp:lastPrinted>2019-09-13T10:45:00Z</cp:lastPrinted>
  <dcterms:modified xsi:type="dcterms:W3CDTF">2025-06-30T04:49:00Z</dcterms:modified>
  <cp:revision>17</cp:revision>
  <dc:subject/>
  <dc:title>公募補助金審査委員会 公募委員 応募用紙</dc:title>
</cp:coreProperties>
</file>