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８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エスポアール湯沸室・料理室換気扇修繕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白井　由紀</cp:lastModifiedBy>
  <cp:lastPrinted>2021-08-25T16:00:00Z</cp:lastPrinted>
  <dcterms:modified xsi:type="dcterms:W3CDTF">2025-07-25T01:35:00Z</dcterms:modified>
  <cp:revision>21</cp:revision>
  <dc:subject/>
  <dc:title/>
</cp:coreProperties>
</file>