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定的・継続的な運転管理体制（その１－１）</w:t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sz w:val="24"/>
        </w:rPr>
        <w:t>寝屋川市長　広瀬　慶輔</w:t>
      </w:r>
    </w:p>
    <w:p>
      <w:pPr>
        <w:pStyle w:val="Normal"/>
        <w:spacing w:lineRule="exact" w:line="340"/>
        <w:ind w:right="972" w:firstLine="8348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　　　　　　　　　　　　　　　　　　　</w:t>
      </w:r>
    </w:p>
    <w:p>
      <w:pPr>
        <w:pStyle w:val="Normal"/>
        <w:spacing w:lineRule="exact" w:line="340"/>
        <w:ind w:right="972" w:firstLine="8348"/>
        <w:rPr>
          <w:sz w:val="24"/>
        </w:rPr>
      </w:pPr>
      <w:r>
        <w:rPr>
          <w:sz w:val="24"/>
        </w:rPr>
        <w:t>商号又は名称　　　　　　　　　　　　　　　　　　　</w:t>
      </w:r>
    </w:p>
    <w:p>
      <w:pPr>
        <w:pStyle w:val="Normal"/>
        <w:spacing w:lineRule="exact" w:line="340"/>
        <w:ind w:right="-31" w:firstLine="8348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spacing w:lineRule="exact" w:line="340"/>
        <w:ind w:right="1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right="125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とおり、運転管理体制に相違ないことを報告します。</w:t>
      </w:r>
    </w:p>
    <w:p>
      <w:pPr>
        <w:pStyle w:val="Normal"/>
        <w:spacing w:lineRule="exact" w:line="340"/>
        <w:ind w:left="485" w:hanging="4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本業務配置予定の業務担当のうち、それぞれ１名の火葬場業務〔地方公共団体が設置した火葬場施設で運転管理等（火葬運営業務：案内・告別・炉前・拾骨業務）及び（火葬炉の運転：火葬の執行）を含む〕の経験年数を下表に記入すること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なお、経験年数の基準は令和７年４月１日現在とする。</w:t>
      </w:r>
    </w:p>
    <w:p>
      <w:pPr>
        <w:pStyle w:val="Normal"/>
        <w:spacing w:lineRule="exact" w:line="340"/>
        <w:ind w:left="485" w:hanging="4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火葬場業務の経験年数欄については、該当項目に○を記入すること。（配置予定者の健康保険証の写し、採用年月日・労働条件がわかる書類及び火葬場業務経験の実績を証する書類（契約書の写し等）、業務主任者及び業務副主任者は年間火葬処理件数がわかる書類（年間の配置表の写し等）を添付すること。）</w:t>
      </w:r>
    </w:p>
    <w:tbl>
      <w:tblPr>
        <w:tblW w:w="120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1275"/>
        <w:gridCol w:w="1231"/>
        <w:gridCol w:w="1321"/>
        <w:gridCol w:w="1276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／業務担当の区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予定者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葬場業務の経験年数（年）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年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年未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３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年未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未満</w:t>
            </w:r>
          </w:p>
        </w:tc>
      </w:tr>
      <w:tr>
        <w:trPr>
          <w:trHeight w:val="6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括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主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副主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担当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守点検（定期点検）主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値　計　　　　　　　　　　　　　　　　　　　　　　　　　　　　【満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配置予定者の重複は無いものとする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1:00Z</dcterms:created>
  <dc:creator>北河内４市リサイクル施設組合</dc:creator>
  <dc:description/>
  <cp:keywords/>
  <dc:language>en-US</dc:language>
  <cp:lastModifiedBy>川田　浩司</cp:lastModifiedBy>
  <cp:lastPrinted>2025-05-17T18:13:00Z</cp:lastPrinted>
  <dcterms:modified xsi:type="dcterms:W3CDTF">2025-05-17T09:13:00Z</dcterms:modified>
  <cp:revision>17</cp:revision>
  <dc:subject/>
  <dc:title>様式３</dc:title>
</cp:coreProperties>
</file>