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ind w:right="94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適正な履行を確保するための業務実績（その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寝屋川市長　広瀬　慶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91"/>
        <w:rPr>
          <w:sz w:val="24"/>
        </w:rPr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firstLine="2891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891"/>
        <w:rPr>
          <w:sz w:val="24"/>
        </w:rPr>
      </w:pPr>
      <w:r>
        <w:rPr>
          <w:sz w:val="24"/>
        </w:rPr>
        <w:t>代表者職氏名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業務実績を報告します。</w:t>
      </w:r>
    </w:p>
    <w:p>
      <w:pPr>
        <w:pStyle w:val="Normal"/>
        <w:ind w:left="482" w:hanging="4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過去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年間（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度から令和６年度）において、地方公共団体における火葬場業務について、受託件数を記入すること。</w:t>
      </w:r>
    </w:p>
    <w:p>
      <w:pPr>
        <w:pStyle w:val="Normal"/>
        <w:ind w:left="482" w:hanging="4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火葬場業務には、地方公共団体が設置した火葬場施設で運転管理等〔火葬運営業務（案内・告別・炉前・拾骨業務）及び火葬炉の運転（火葬の執行）〕が含まれること。</w:t>
      </w:r>
    </w:p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482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04"/>
      </w:tblGrid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件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</w:tbl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pacing w:val="-4"/>
          <w:sz w:val="24"/>
        </w:rPr>
        <w:t>上記で記入した件数について、発注市町村名、委託名、契約金額び契約期間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委託業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市町村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累計年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2" w:hanging="242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上記委託業務についての実績を証する書類（契約書等の写し）及び委託業務内容のわかる書類（仕様書等の写し）を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4:00Z</dcterms:created>
  <dc:creator>北河内４市リサイクル施設組合</dc:creator>
  <dc:description/>
  <cp:keywords/>
  <dc:language>en-US</dc:language>
  <cp:lastModifiedBy>森本　晃彰</cp:lastModifiedBy>
  <cp:lastPrinted>2020-11-26T18:18:00Z</cp:lastPrinted>
  <dcterms:modified xsi:type="dcterms:W3CDTF">2025-05-12T23:41:00Z</dcterms:modified>
  <cp:revision>15</cp:revision>
  <dc:subject/>
  <dc:title>様式３</dc:title>
</cp:coreProperties>
</file>