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記載例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0"/>
        <w:gridCol w:w="56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寝屋川市○○町○番○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定非営利活動法人○○○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理事長　○○　○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寝屋川市ＮＰＯ支援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寝屋川市ＮＰＯ支援補助金の交付を受けたいので、寝屋川市特定非営利活動支援補助金交付要綱第</w:t>
      </w:r>
      <w:r>
        <w:rPr/>
        <w:t>11</w:t>
      </w:r>
      <w:r>
        <w:rPr/>
        <w:t>条の規定により、関係書類を添えて申請します。</w:t>
      </w:r>
    </w:p>
    <w:p>
      <w:pPr>
        <w:pStyle w:val="Normal"/>
        <w:ind w:firstLine="252"/>
        <w:rPr/>
      </w:pPr>
      <w:r>
        <w:rPr/>
        <w:t>また、寄附者に特別の利益が及ぶものでないこと、提出した書類は同要綱第</w:t>
      </w:r>
      <w:r>
        <w:rPr/>
        <w:t>13</w:t>
      </w:r>
      <w:r>
        <w:rPr/>
        <w:t>条の規定により公表されることに同意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109220</wp:posOffset>
                </wp:positionV>
                <wp:extent cx="3048000" cy="714375"/>
                <wp:effectExtent l="5080" t="5715" r="23749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14240"/>
                        </a:xfrm>
                        <a:prstGeom prst="wedgeRoundRectCallout">
                          <a:avLst>
                            <a:gd name="adj1" fmla="val 49416"/>
                            <a:gd name="adj2" fmla="val 8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定非営利活動に係る事業費（管理費を含む）の総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35pt;margin-top:8.6pt;width:239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定非営利活動に係る事業費（管理費を含む）の総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7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非営利活動に係る事業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補助金交付済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67970</wp:posOffset>
                      </wp:positionV>
                      <wp:extent cx="3324225" cy="1285875"/>
                      <wp:effectExtent l="5715" t="417195" r="4819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285920"/>
                              </a:xfrm>
                              <a:prstGeom prst="wedgeRoundRectCallout">
                                <a:avLst>
                                  <a:gd name="adj1" fmla="val 63791"/>
                                  <a:gd name="adj2" fmla="val -8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初めてNPO支援補助金の交付を申請する場合は「0」と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すでにNPO支援補助金の交付を受けている場合は、その総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21.1pt;width:261.7pt;height:10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初めてNPO支援補助金の交付を申請する場合は「0」と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でにNPO支援補助金の交付を受けている場合は、その総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助金申請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計画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63195</wp:posOffset>
                </wp:positionV>
                <wp:extent cx="3667125" cy="714375"/>
                <wp:effectExtent l="5715" t="1446530" r="7289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14240"/>
                        </a:xfrm>
                        <a:prstGeom prst="wedgeRoundRectCallout">
                          <a:avLst>
                            <a:gd name="adj1" fmla="val 69773"/>
                            <a:gd name="adj2" fmla="val -251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の補助金申請額（市民活動支援寄附金の額を上限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12.85pt;width:288.7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の補助金申請額（市民活動支援寄附金の額を上限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○</w:t>
      </w:r>
      <w:r>
        <w:rPr/>
        <w:t>事業収支予算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7:00Z</dcterms:created>
  <dc:creator>寝屋川市役所</dc:creator>
  <dc:description/>
  <cp:keywords/>
  <dc:language>en-US</dc:language>
  <cp:lastModifiedBy>小野　彰子</cp:lastModifiedBy>
  <cp:lastPrinted>2012-04-11T12:58:00Z</cp:lastPrinted>
  <dcterms:modified xsi:type="dcterms:W3CDTF">2021-08-26T06:38:00Z</dcterms:modified>
  <cp:revision>3</cp:revision>
  <dc:subject/>
  <dc:title/>
</cp:coreProperties>
</file>