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寝屋川市市民活動支援補助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団体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2"/>
        <w:gridCol w:w="3588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概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等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（〒　　　－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設立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正会員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6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主な活動実績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補助金の交付の申請をする日以前に３年以上継続している事を証する書類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昨年度交付決定を受けた団体は、今年度分のみで結構で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R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2:00Z</dcterms:created>
  <dc:creator>owner</dc:creator>
  <dc:description/>
  <cp:keywords/>
  <dc:language>en-US</dc:language>
  <cp:lastModifiedBy>西本　早希</cp:lastModifiedBy>
  <cp:lastPrinted>2018-11-07T11:58:00Z</cp:lastPrinted>
  <dcterms:modified xsi:type="dcterms:W3CDTF">2024-05-21T00:38:00Z</dcterms:modified>
  <cp:revision>14</cp:revision>
  <dc:subject/>
  <dc:title/>
</cp:coreProperties>
</file>