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様式例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款の変更に係る登記事項証明書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寝屋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の名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電話番号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（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46355</wp:posOffset>
                </wp:positionV>
                <wp:extent cx="2200275" cy="4781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8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0.6pt;margin-top:3.65pt;width:173.2pt;height:37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第　　号で認証を受け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月　日付け　　　　　　　　　　　　　　　　　　定款の変更の特定非営利活動法人</w:t>
      </w:r>
    </w:p>
    <w:p>
      <w:pPr>
        <w:pStyle w:val="Normal"/>
        <w:ind w:left="2439" w:hanging="0"/>
        <w:rPr>
          <w:sz w:val="22"/>
          <w:szCs w:val="22"/>
        </w:rPr>
      </w:pPr>
      <w:r>
        <w:rPr>
          <w:sz w:val="22"/>
          <w:szCs w:val="22"/>
        </w:rPr>
        <w:t>　　届　　　　出　　　　の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の登記を完了したので、特定非営利活動促進法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第７項の規定により、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登記事項証明書（１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登記事項証明書の写し（２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8:00Z</dcterms:created>
  <dc:creator>大阪府職員端末機１７年度１２月調達</dc:creator>
  <dc:description/>
  <cp:keywords/>
  <dc:language>en-US</dc:language>
  <cp:lastModifiedBy>藤井　和佳子</cp:lastModifiedBy>
  <cp:lastPrinted>2012-08-23T13:32:00Z</cp:lastPrinted>
  <dcterms:modified xsi:type="dcterms:W3CDTF">2021-09-01T06:19:00Z</dcterms:modified>
  <cp:revision>23</cp:revision>
  <dc:subject/>
  <dc:title>（案５）設立認証書</dc:title>
</cp:coreProperties>
</file>