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寝　屋　川　市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>
          <w:u w:val="single"/>
        </w:rPr>
        <w:t>　　　　　　　　　　　　　　自治会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寝屋川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会長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犯灯維持管理事業補助金実績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2" w:right="499" w:firstLine="252"/>
        <w:rPr/>
      </w:pPr>
      <w:r>
        <w:rPr/>
        <w:t>寝屋川市防犯灯新設・改造事業補助金等交付要綱第９条の規定に基づき、下記のとおり、補助事業の実績を報告します。</w:t>
      </w:r>
    </w:p>
    <w:p>
      <w:pPr>
        <w:pStyle w:val="Normal"/>
        <w:spacing w:lineRule="auto" w:line="120" w:before="240" w:after="240"/>
        <w:jc w:val="center"/>
        <w:rPr/>
      </w:pPr>
      <w:r>
        <w:rPr/>
        <w:t>記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559"/>
        <w:gridCol w:w="1560"/>
      </w:tblGrid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ワット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ワットを超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ワット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ワットを超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ワット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ワットを超え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ワット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ワットを超え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</w:tblGrid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補助決定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確定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2:00Z</dcterms:created>
  <dc:creator> </dc:creator>
  <dc:description/>
  <cp:keywords/>
  <dc:language>en-US</dc:language>
  <cp:lastModifiedBy>田中　あすか</cp:lastModifiedBy>
  <cp:lastPrinted>2021-08-04T16:13:00Z</cp:lastPrinted>
  <dcterms:modified xsi:type="dcterms:W3CDTF">2021-08-04T07:23:00Z</dcterms:modified>
  <cp:revision>28</cp:revision>
  <dc:subject/>
  <dc:title>（あて先）寝　屋　川　市　長</dc:title>
</cp:coreProperties>
</file>