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ザ・ニュー・インディア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アシュアランス・カンパニー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リミテッド大阪支店　御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TW"/>
        </w:rPr>
        <w:t>事故</w:t>
      </w:r>
      <w:r>
        <w:rPr>
          <w:b/>
          <w:bCs/>
          <w:sz w:val="24"/>
        </w:rPr>
        <w:t>発生状況（経路往復中受傷）報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受傷者氏名：　　　　　　　　　　　　　　　　年　　月　　日生　　　歳　</w:t>
      </w:r>
      <w:r>
        <w:rPr/>
        <w:t>　　</w:t>
      </w:r>
    </w:p>
    <w:p>
      <w:pPr>
        <w:pStyle w:val="Normal"/>
        <w:kinsoku w:val="false"/>
        <w:spacing w:lineRule="auto" w:line="360"/>
        <w:jc w:val="right"/>
        <w:rPr/>
      </w:pPr>
      <w:r>
        <w:rPr>
          <w:spacing w:val="36"/>
          <w:kern w:val="0"/>
          <w:u w:val="single"/>
        </w:rPr>
        <w:t>受傷日</w:t>
      </w:r>
      <w:r>
        <w:rPr>
          <w:spacing w:val="2"/>
          <w:kern w:val="0"/>
          <w:u w:val="single"/>
        </w:rPr>
        <w:t>時</w:t>
      </w:r>
      <w:r>
        <w:rPr>
          <w:kern w:val="0"/>
          <w:u w:val="single"/>
        </w:rPr>
        <w:t>：　　　　年　　月　　日（　　）　午前・午後　　時　　　分頃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路略図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6"/>
      </w:tblGrid>
      <w:tr>
        <w:trPr>
          <w:trHeight w:val="486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206375</wp:posOffset>
                      </wp:positionV>
                      <wp:extent cx="0" cy="5416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pt,16.25pt" to="382.7pt,5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436245</wp:posOffset>
                      </wp:positionV>
                      <wp:extent cx="2844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25pt,34.35pt" to="393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故現場付近略図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6"/>
      </w:tblGrid>
      <w:tr>
        <w:trPr>
          <w:trHeight w:val="5185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206375</wp:posOffset>
                      </wp:positionV>
                      <wp:extent cx="0" cy="54165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pt,16.25pt" to="382.7pt,5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436245</wp:posOffset>
                      </wp:positionV>
                      <wp:extent cx="28448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25pt,34.35pt" to="393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2:00Z</dcterms:created>
  <dc:creator>大久保 利継</dc:creator>
  <dc:description/>
  <cp:keywords/>
  <dc:language>en-US</dc:language>
  <cp:lastModifiedBy>寝屋川市</cp:lastModifiedBy>
  <cp:lastPrinted>2019-04-17T16:47:00Z</cp:lastPrinted>
  <dcterms:modified xsi:type="dcterms:W3CDTF">2019-04-17T07:47:00Z</dcterms:modified>
  <cp:revision>4</cp:revision>
  <dc:subject/>
  <dc:title>平成　　年　　月　　日</dc:title>
</cp:coreProperties>
</file>