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780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302895</wp:posOffset>
                </wp:positionV>
                <wp:extent cx="7800975" cy="1006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10063440"/>
                          <a:chOff x="0" y="0"/>
                          <a:chExt cx="7800840" cy="1006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00840" cy="100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560" y="3181320"/>
                            <a:ext cx="49536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4955040"/>
                            <a:ext cx="66744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391000"/>
                            <a:ext cx="733320" cy="22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381640"/>
                            <a:ext cx="762480" cy="22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4962600"/>
                            <a:ext cx="713880" cy="2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734080"/>
                            <a:ext cx="7714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191360"/>
                            <a:ext cx="3344040" cy="200160"/>
                          </a:xfrm>
                          <a:prstGeom prst="wedgeRoundRectCallout">
                            <a:avLst>
                              <a:gd name="adj1" fmla="val -57083"/>
                              <a:gd name="adj2" fmla="val 1095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591080"/>
                            <a:ext cx="992520" cy="3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2920" y="8543880"/>
                            <a:ext cx="1305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1560" y="3860280"/>
                            <a:ext cx="1314360" cy="409680"/>
                          </a:xfrm>
                          <a:prstGeom prst="wedgeRoundRectCallout">
                            <a:avLst>
                              <a:gd name="adj1" fmla="val -57972"/>
                              <a:gd name="adj2" fmla="val 72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上肢＝肩から手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下肢＝腿から足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3760" y="8410680"/>
                            <a:ext cx="952560" cy="237960"/>
                          </a:xfrm>
                          <a:prstGeom prst="wedgeRoundRectCallout">
                            <a:avLst>
                              <a:gd name="adj1" fmla="val 54000"/>
                              <a:gd name="adj2" fmla="val 97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記入不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-23.85pt;width:614.25pt;height:792.4pt" coordorigin="-1104,-477" coordsize="12285,15848">
                <v:rect id="shape_0" stroked="f" o:allowincell="f" style="position:absolute;left:-1104;top:-477;width:12284;height:1584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796;top:4533;width:779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86;top:7326;width:1050;height: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6;top:8013;width:1154;height:3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96;top:7998;width:1200;height:3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42;top:7338;width:1123;height:3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11;top:8553;width:1214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685;top:10848;width:5265;height:31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073;top:6753;width:1562;height:5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5;top:12978;width:20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 付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631;top:5602;width:2069;height:6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上肢＝肩から手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下肢＝腿から足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12768;width:1499;height:3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ザ・ニュー・インディア・</w:t>
      </w:r>
      <w:r>
        <w:rPr>
          <w:b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○</w:t>
      </w:r>
      <w:r>
        <w:rPr>
          <w:b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○</w:t>
      </w:r>
      <w:r>
        <w:rPr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○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アシュアランス・カンパニー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リミテッド大阪支店　御中　　　　　　　　　　　　</w:t>
      </w:r>
      <w:r>
        <w:rPr>
          <w:b/>
          <w:spacing w:val="36"/>
          <w:kern w:val="0"/>
          <w:sz w:val="22"/>
          <w:szCs w:val="22"/>
          <w:u w:val="single"/>
        </w:rPr>
        <w:t>所管課</w:t>
      </w:r>
      <w:r>
        <w:rPr>
          <w:b/>
          <w:spacing w:val="2"/>
          <w:kern w:val="0"/>
          <w:sz w:val="22"/>
          <w:szCs w:val="22"/>
          <w:u w:val="single"/>
        </w:rPr>
        <w:t>：</w:t>
      </w:r>
      <w:r>
        <w:rPr>
          <w:b/>
          <w:sz w:val="22"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right" w:pos="99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寝屋川市長　様　　　　　　　　　　　　　　　　</w:t>
      </w:r>
    </w:p>
    <w:p>
      <w:pPr>
        <w:pStyle w:val="Normal"/>
        <w:tabs>
          <w:tab w:val="clear" w:pos="851"/>
          <w:tab w:val="right" w:pos="9972" w:leader="none"/>
        </w:tabs>
        <w:ind w:firstLine="57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担当課長：　　　　　　　　　　　　　</w:t>
      </w:r>
    </w:p>
    <w:p>
      <w:pPr>
        <w:pStyle w:val="Normal"/>
        <w:tabs>
          <w:tab w:val="clear" w:pos="851"/>
          <w:tab w:val="right" w:pos="9972" w:leader="none"/>
        </w:tabs>
        <w:ind w:firstLine="57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39"/>
        <w:gridCol w:w="886"/>
        <w:gridCol w:w="295"/>
        <w:gridCol w:w="1181"/>
        <w:gridCol w:w="328"/>
        <w:gridCol w:w="262"/>
        <w:gridCol w:w="590"/>
        <w:gridCol w:w="424"/>
        <w:gridCol w:w="757"/>
        <w:gridCol w:w="295"/>
        <w:gridCol w:w="886"/>
        <w:gridCol w:w="1181"/>
      </w:tblGrid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益活動名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町自治会地域清掃活動</w:t>
            </w:r>
          </w:p>
        </w:tc>
      </w:tr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発生日時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）曜日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午前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分</w:t>
            </w:r>
          </w:p>
        </w:tc>
      </w:tr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発生場所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公園</w:t>
            </w:r>
          </w:p>
        </w:tc>
      </w:tr>
      <w:tr>
        <w:trPr>
          <w:trHeight w:val="10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事故状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公園の清掃中、段差につまづき、植木の中に肩から転倒し受傷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6520</wp:posOffset>
                      </wp:positionV>
                      <wp:extent cx="3619500" cy="295275"/>
                      <wp:effectExtent l="5080" t="11239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295200"/>
                              </a:xfrm>
                              <a:prstGeom prst="wedgeRoundRectCallout">
                                <a:avLst>
                                  <a:gd name="adj1" fmla="val -26578"/>
                                  <a:gd name="adj2" fmla="val -8612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7.6pt;width:284.95pt;height:23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故の発生場所、直接原因、受傷部位を具体的に記入してください。</w:t>
            </w:r>
          </w:p>
        </w:tc>
      </w:tr>
      <w:tr>
        <w:trPr>
          <w:trHeight w:val="154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12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該　当　項　目　を　○　で　囲　ん　で　く　だ　さ　い。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の状態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　動　中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　動　中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路往復中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　の　他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部位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頭　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顔面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頸　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胸、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背、腰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　肢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　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　肢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足　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傷害態様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骨　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打　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捻　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挫　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切　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火　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傷害程度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死　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遺障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重　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軽　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院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院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>
          <w:trHeight w:val="193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372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ハチ　カヅキ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者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○○○－○○○○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者氏名</w:t>
            </w:r>
          </w:p>
        </w:tc>
        <w:tc>
          <w:tcPr>
            <w:tcW w:w="37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鉢　かづき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者住所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57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55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寝屋川市本町１－１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和暦）昭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歳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　　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傷病名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右足首捻挫、右腕切創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ケガの部位を具体的に記入してください。単に手足は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治療見込み期間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入院　　　　日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　　年　　月　　日～　　　　年　　月　　日</w:t>
            </w:r>
            <w:r>
              <w:rPr>
                <w:b/>
                <w:sz w:val="22"/>
                <w:szCs w:val="22"/>
              </w:rPr>
              <w:t>)</w:t>
              <w:br/>
            </w:r>
            <w:r>
              <w:rPr>
                <w:b/>
                <w:sz w:val="22"/>
                <w:szCs w:val="22"/>
                <w:u w:val="single"/>
              </w:rPr>
              <w:t>通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２</w:t>
            </w:r>
            <w:r>
              <w:rPr>
                <w:b/>
                <w:sz w:val="22"/>
                <w:szCs w:val="22"/>
                <w:u w:val="single"/>
              </w:rPr>
              <w:t>　日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日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病院名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○○病院　</w:t>
            </w:r>
            <w:r>
              <w:rPr>
                <w:b/>
                <w:sz w:val="22"/>
                <w:szCs w:val="22"/>
              </w:rPr>
              <w:t>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○－○○○○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b/>
          <w:kern w:val="0"/>
          <w:sz w:val="22"/>
          <w:szCs w:val="22"/>
          <w:u w:val="single"/>
        </w:rPr>
        <w:t>団　体　名</w:t>
      </w:r>
      <w:r>
        <w:rPr>
          <w:b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○　○　町　自　治　会</w:t>
      </w:r>
      <w:r>
        <w:rPr>
          <w:b/>
          <w:sz w:val="22"/>
          <w:szCs w:val="22"/>
          <w:u w:val="single"/>
        </w:rPr>
        <w:t>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</w:t>
      </w:r>
      <w:r>
        <w:rPr>
          <w:sz w:val="22"/>
          <w:szCs w:val="22"/>
        </w:rPr>
        <w:t>　　　　　　　　　　</w:t>
      </w:r>
      <w:r>
        <w:rPr>
          <w:b/>
          <w:sz w:val="22"/>
          <w:szCs w:val="22"/>
          <w:u w:val="single"/>
        </w:rPr>
        <w:t>責任者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○　○　　○　○</w:t>
      </w:r>
      <w:r>
        <w:rPr>
          <w:rFonts w:cs="Century" w:eastAsia="Century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　　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故発生状況報告書兼事故証明書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寝屋川市市民公益活動災害補償制度に関し、下記のとおり報告し、合わせて事実に相違ないことを証明します。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【　記入例　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1:00Z</dcterms:created>
  <dc:creator>日新火災海上保険株式会社</dc:creator>
  <dc:description/>
  <cp:keywords/>
  <dc:language>en-US</dc:language>
  <cp:lastModifiedBy>西本　早希</cp:lastModifiedBy>
  <cp:lastPrinted>2019-04-18T13:36:00Z</cp:lastPrinted>
  <dcterms:modified xsi:type="dcterms:W3CDTF">2022-06-29T00:35:00Z</dcterms:modified>
  <cp:revision>26</cp:revision>
  <dc:subject/>
  <dc:title>平成　　　年　　　月　　　日</dc:title>
</cp:coreProperties>
</file>