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（○年○月○日～○年○月○日）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（平成○年○月○日～平成○年○月○日）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藤井　和佳子</cp:lastModifiedBy>
  <cp:lastPrinted>2013-05-13T16:24:00Z</cp:lastPrinted>
  <dcterms:modified xsi:type="dcterms:W3CDTF">2021-09-01T06:18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