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号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特別養護老人ホーム変更届出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寝屋川市長　　　　様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法人住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理事長名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下記のとおり変更したいので、老人福祉法第１５条の２第２項の規定に基づき申請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3"/>
      </w:tblGrid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の名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認可の年月日及び番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項目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内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前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理由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年月日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814" w:right="1423" w:gutter="0" w:header="0" w:top="1134" w:footer="0" w:bottom="919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21:00Z</dcterms:created>
  <dc:creator>職員端末機１３年度９月調達</dc:creator>
  <dc:description/>
  <cp:keywords/>
  <dc:language>en-US</dc:language>
  <cp:lastModifiedBy>寝屋川市</cp:lastModifiedBy>
  <cp:lastPrinted>2020-06-09T11:39:00Z</cp:lastPrinted>
  <dcterms:modified xsi:type="dcterms:W3CDTF">2021-03-30T07:06:00Z</dcterms:modified>
  <cp:revision>7</cp:revision>
  <dc:subject/>
  <dc:title>申請書・届出書　様式</dc:title>
</cp:coreProperties>
</file>