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書等添付調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担当者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連絡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電話番号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を所有の場合の状況</w:t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登記簿謄本を確認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日現在所有権があるか（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が賃貸の場合の契約状況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契約書を確認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先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（　　　年　　月　　日　～     年　　月　　日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（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期間中利用できる条件等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更新できる」「自動更新」等の条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  <w:tr>
        <w:trPr>
          <w:trHeight w:val="1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サービス委託型の場合の指定居宅介護事業所との委託契約状況</w:t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契約書を確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先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（　　　年　　月　　日　～　　　年　　月　　日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概要（　　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サービス事業ごと（主従の場合は主従ごと）に本書を作成してください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ープホームの場合は住居ごとに作成してください。）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39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400"/>
        <w:ind w:left="396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名　　　　　　　　　　　　　　　　　　　　　</w:t>
      </w:r>
    </w:p>
    <w:p>
      <w:pPr>
        <w:pStyle w:val="Normal"/>
        <w:spacing w:lineRule="exact" w:line="400"/>
        <w:ind w:left="3967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職・氏名　　　　　　　　　　　　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2:00Z</dcterms:created>
  <dc:creator>愛知県</dc:creator>
  <dc:description/>
  <cp:keywords/>
  <dc:language>en-US</dc:language>
  <cp:lastModifiedBy>宮崎　真理子</cp:lastModifiedBy>
  <cp:lastPrinted>2014-10-15T16:00:00Z</cp:lastPrinted>
  <dcterms:modified xsi:type="dcterms:W3CDTF">2024-05-29T04:42:00Z</dcterms:modified>
  <cp:revision>2</cp:revision>
  <dc:subject/>
  <dc:title>就労継続支援Ａ型事業所の申請状況</dc:title>
</cp:coreProperties>
</file>