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sz w:val="30"/>
          <w:szCs w:val="30"/>
        </w:rPr>
        <w:t>居宅サービス事業所の選択に関する理由書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30"/>
          <w:szCs w:val="30"/>
        </w:rPr>
      </w:pPr>
      <w:r>
        <w:rPr>
          <w:rFonts w:eastAsia="ＭＳ Ｐゴシック" w:cs="ＭＳ Ｐゴシック" w:ascii="ＭＳ Ｐゴシック" w:hAnsi="ＭＳ Ｐゴシック"/>
          <w:sz w:val="30"/>
          <w:szCs w:val="30"/>
        </w:rPr>
      </w:r>
    </w:p>
    <w:p>
      <w:pPr>
        <w:pStyle w:val="Normal"/>
        <w:ind w:first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居宅介護支援事業所　宛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firstLine="29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介護サービスを利用するに当たり、下記１の居宅介護支援事業所の介護支援専門員から、異なる法人が運営する５以上のサービス事業所に関する情報提供を受け、比較検討した結果、下記２のサービス事業所を自ら選択しました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　年　　　月　　　日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440"/>
        <w:ind w:left="3897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利用者氏名：　　　　　　　　　　　　印</w:t>
      </w:r>
    </w:p>
    <w:p>
      <w:pPr>
        <w:pStyle w:val="Normal"/>
        <w:spacing w:lineRule="exact" w:line="440"/>
        <w:ind w:left="3897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代理人氏名：　　　　　　　　　　　　印</w:t>
      </w:r>
    </w:p>
    <w:p>
      <w:pPr>
        <w:pStyle w:val="Normal"/>
        <w:spacing w:lineRule="exact" w:line="440"/>
        <w:ind w:left="3897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代理人続柄：　　　　　　　　　　　　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担当居宅介護支援事業所及び介護支援専門員</w:t>
      </w:r>
    </w:p>
    <w:tbl>
      <w:tblPr>
        <w:tblW w:w="846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09"/>
      </w:tblGrid>
      <w:tr>
        <w:trPr>
          <w:trHeight w:val="448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居宅介護支援事業所名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介護支援専門員氏名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利用することを選択したサービス事業所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5528"/>
      </w:tblGrid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利用することを選択したサービス事業所名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サービス種別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選択した理由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利用することを選択したサービス事業所名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サービス種別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選択した理由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　情報提供日</w:t>
      </w:r>
    </w:p>
    <w:tbl>
      <w:tblPr>
        <w:tblW w:w="43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firstLine="29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　　　年　　　月　　　日</w:t>
            </w:r>
          </w:p>
        </w:tc>
      </w:tr>
    </w:tbl>
    <w:p>
      <w:pPr>
        <w:pStyle w:val="Normal"/>
        <w:spacing w:lineRule="exact" w:line="16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４　情報提供資料（該当するものに○印をつけてください。）</w:t>
      </w:r>
    </w:p>
    <w:tbl>
      <w:tblPr>
        <w:tblW w:w="90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93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介護サービス情報公表システムの公表情報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市の医療・介護サービス事業者情報検索システムの情報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市が発行している事業所一覧表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各サービス事業所のパンフレット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その他資料（資料名：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300"/>
        <w:ind w:right="-130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居宅サービス事業所一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サービス種別（　　　　　　　　　　　　　　　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29"/>
        <w:gridCol w:w="703"/>
        <w:gridCol w:w="4029"/>
      </w:tblGrid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サービス種別（　　　　　　　　　　　　　　　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29"/>
        <w:gridCol w:w="703"/>
        <w:gridCol w:w="4029"/>
      </w:tblGrid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418" w:right="1134" w:gutter="0" w:header="851" w:top="1247" w:footer="0" w:bottom="680"/>
      <w:pgNumType w:fmt="decimal"/>
      <w:formProt w:val="false"/>
      <w:textDirection w:val="lrTb"/>
      <w:docGrid w:type="linesAndChars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r>
      <w:rPr>
        <w:rFonts w:ascii="ＭＳ Ｐゴシック" w:hAnsi="ＭＳ Ｐゴシック" w:cs="ＭＳ Ｐゴシック" w:eastAsia="ＭＳ Ｐゴシック"/>
      </w:rPr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37:00Z</dcterms:created>
  <dc:creator>hirakata</dc:creator>
  <dc:description/>
  <cp:keywords/>
  <dc:language>en-US</dc:language>
  <cp:lastModifiedBy>森　美紀子</cp:lastModifiedBy>
  <cp:lastPrinted>2015-09-10T15:12:00Z</cp:lastPrinted>
  <dcterms:modified xsi:type="dcterms:W3CDTF">2025-08-28T09:16:00Z</dcterms:modified>
  <cp:revision>11</cp:revision>
  <dc:subject/>
  <dc:title/>
</cp:coreProperties>
</file>