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居宅サービス事業所の選択に関する理由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sz w:val="30"/>
          <w:szCs w:val="30"/>
        </w:rPr>
      </w:r>
    </w:p>
    <w:p>
      <w:pPr>
        <w:pStyle w:val="Normal"/>
        <w:ind w:first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居宅介護支援事業所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9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介護サービスを利用するに当たり、下記１の居宅介護支援事業所の介護支援専門員から、異なる法人が運営する５以上のサービス事業所に関する情報提供を受け、比較検討した結果、下記２のサービス事業所を自ら選択しました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　月　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440"/>
        <w:ind w:left="3897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利用者氏名：　　　　　　　　　　　　印</w:t>
      </w:r>
    </w:p>
    <w:p>
      <w:pPr>
        <w:pStyle w:val="Normal"/>
        <w:spacing w:lineRule="exact" w:line="440"/>
        <w:ind w:left="3897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理人氏名：　　　　　　　　　　　　印</w:t>
      </w:r>
    </w:p>
    <w:p>
      <w:pPr>
        <w:pStyle w:val="Normal"/>
        <w:spacing w:lineRule="exact" w:line="440"/>
        <w:ind w:left="3897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理人続柄：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担当居宅介護支援事業所及び介護支援専門員</w:t>
      </w:r>
    </w:p>
    <w:tbl>
      <w:tblPr>
        <w:tblW w:w="84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09"/>
      </w:tblGrid>
      <w:tr>
        <w:trPr>
          <w:trHeight w:val="448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居宅介護支援事業所名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介護支援専門員氏名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利用することを選択したサービス事業所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528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することを選択したサービス事業所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サービス種別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選択した理由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することを選択したサービス事業所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サービス種別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選択した理由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情報提供日</w:t>
      </w:r>
    </w:p>
    <w:tbl>
      <w:tblPr>
        <w:tblW w:w="4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29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　　　年　　　月　　　日</w:t>
            </w:r>
          </w:p>
        </w:tc>
      </w:tr>
    </w:tbl>
    <w:p>
      <w:pPr>
        <w:pStyle w:val="Normal"/>
        <w:spacing w:lineRule="exact" w:line="1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</w:t>
      </w:r>
      <w:r>
        <w:rPr/>
        <w:t>情報提供資料（該当するものに○印をつけてください。）</w:t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9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介護サービス情報公表システムの公表情報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の医療・介護サービス事業者情報検索システムの情報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が発行している事業所一覧表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各サービス事業所のパンフレット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資料（資料名：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ind w:right="-13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居宅サービス事業所一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サービス種別（　　　　　　　　　　　　　　　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9"/>
        <w:gridCol w:w="703"/>
        <w:gridCol w:w="4029"/>
      </w:tblGrid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サービス種別（　　　　　　　　　　　　　　　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9"/>
        <w:gridCol w:w="703"/>
        <w:gridCol w:w="4029"/>
      </w:tblGrid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18" w:right="1134" w:gutter="0" w:header="851" w:top="1247" w:footer="0" w:bottom="680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rFonts w:ascii="ＭＳ Ｐゴシック" w:hAnsi="ＭＳ Ｐゴシック" w:cs="ＭＳ Ｐゴシック" w:eastAsia="ＭＳ Ｐゴシック"/>
      </w:rPr>
      <w:t>（参考様式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7:00Z</dcterms:created>
  <dc:creator>hirakata</dc:creator>
  <dc:description/>
  <cp:keywords/>
  <dc:language>en-US</dc:language>
  <cp:lastModifiedBy>nygwks0000u</cp:lastModifiedBy>
  <cp:lastPrinted>2015-09-10T15:12:00Z</cp:lastPrinted>
  <dcterms:modified xsi:type="dcterms:W3CDTF">2015-09-10T06:12:00Z</dcterms:modified>
  <cp:revision>10</cp:revision>
  <dc:subject/>
  <dc:title/>
</cp:coreProperties>
</file>