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" w:hanging="518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5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5"/>
          <w:kern w:val="0"/>
          <w:szCs w:val="21"/>
        </w:rPr>
        <w:t>　申請から指定書発行までの流れ　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5"/>
          <w:kern w:val="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5"/>
          <w:kern w:val="0"/>
          <w:szCs w:val="21"/>
        </w:rPr>
        <w:t>年５月１日指定の場合）</w:t>
      </w:r>
    </w:p>
    <w:tbl>
      <w:tblPr>
        <w:tblW w:w="9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636"/>
      </w:tblGrid>
      <w:tr>
        <w:trPr>
          <w:trHeight w:val="3866" w:hRule="atLeast"/>
        </w:trPr>
        <w:tc>
          <w:tcPr>
            <w:tcW w:w="32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Ｐゴシック"/>
                <w:spacing w:val="15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5"/>
                <w:kern w:val="0"/>
                <w:szCs w:val="21"/>
              </w:rPr>
            </w:r>
          </w:p>
        </w:tc>
        <w:tc>
          <w:tcPr>
            <w:tcW w:w="963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Ｐゴシック"/>
                <w:spacing w:val="15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5"/>
                <w:kern w:val="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0165</wp:posOffset>
                      </wp:positionV>
                      <wp:extent cx="5484495" cy="21431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4600" cy="214308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stroked="t" o:allowincell="t" style="position:absolute;margin-left:0.6pt;margin-top:3.95pt;width:431.8pt;height:168.7pt;mso-wrap-style:none;v-text-anchor:middle" type="_x0000_t6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79705</wp:posOffset>
                      </wp:positionV>
                      <wp:extent cx="1386205" cy="979805"/>
                      <wp:effectExtent l="5715" t="5715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979920"/>
                              </a:xfrm>
                              <a:prstGeom prst="downArrowCallout">
                                <a:avLst>
                                  <a:gd name="adj1" fmla="val 35372"/>
                                  <a:gd name="adj2" fmla="val 35369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理通知書発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５月1日頃に送付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t" style="position:absolute;margin-left:207pt;margin-top:14.15pt;width:109.1pt;height:77.1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理通知書発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５月1日頃に送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Ｐゴシック"/>
                <w:spacing w:val="15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5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9580</wp:posOffset>
                      </wp:positionH>
                      <wp:positionV relativeFrom="paragraph">
                        <wp:posOffset>126365</wp:posOffset>
                      </wp:positionV>
                      <wp:extent cx="1092200" cy="833120"/>
                      <wp:effectExtent l="5080" t="508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833040"/>
                              </a:xfrm>
                              <a:prstGeom prst="downArrowCallout">
                                <a:avLst>
                                  <a:gd name="adj1" fmla="val 32782"/>
                                  <a:gd name="adj2" fmla="val 32779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指定書発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5.4pt;margin-top:9.95pt;width:85.95pt;height:65.5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定書発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Ｐゴシック"/>
                <w:spacing w:val="15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180" w:leader="none"/>
              </w:tabs>
              <w:spacing w:lineRule="atLeast" w:line="300"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spacing w:val="15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15"/>
                <w:kern w:val="0"/>
                <w:sz w:val="18"/>
                <w:szCs w:val="18"/>
              </w:rPr>
              <w:t>申請〆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15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pacing w:val="15"/>
                <w:kern w:val="0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9525</wp:posOffset>
                      </wp:positionV>
                      <wp:extent cx="2047875" cy="262255"/>
                      <wp:effectExtent l="5715" t="5715" r="1968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262080"/>
                              </a:xfrm>
                              <a:custGeom>
                                <a:avLst/>
                                <a:gdLst>
                                  <a:gd name="textAreaLeft" fmla="*/ 0 w 1161000"/>
                                  <a:gd name="textAreaRight" fmla="*/ 1161360 w 1161000"/>
                                  <a:gd name="textAreaTop" fmla="*/ 0 h 148680"/>
                                  <a:gd name="textAreaBottom" fmla="*/ 148680 h 14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申請郵送受付期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8.6pt;margin-top:0.75pt;width:161.2pt;height:20.6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申請郵送受付期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9525</wp:posOffset>
                      </wp:positionV>
                      <wp:extent cx="0" cy="90868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8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0.75pt" to="180.6pt,72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Ｐゴシック"/>
                <w:spacing w:val="15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5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9530</wp:posOffset>
                      </wp:positionV>
                      <wp:extent cx="5143500" cy="64135"/>
                      <wp:effectExtent l="635" t="5080" r="0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3.9pt" to="423.55pt,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08585</wp:posOffset>
                      </wp:positionV>
                      <wp:extent cx="0" cy="59626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6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6pt,8.55pt" to="261.6pt,55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124460</wp:posOffset>
                      </wp:positionV>
                      <wp:extent cx="0" cy="5537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3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75pt,9.8pt" to="378.75pt,53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95885</wp:posOffset>
                      </wp:positionV>
                      <wp:extent cx="1470660" cy="227965"/>
                      <wp:effectExtent l="5080" t="5715" r="171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227880"/>
                              </a:xfrm>
                              <a:custGeom>
                                <a:avLst/>
                                <a:gdLst>
                                  <a:gd name="textAreaLeft" fmla="*/ 0 w 833760"/>
                                  <a:gd name="textAreaRight" fmla="*/ 834120 w 833760"/>
                                  <a:gd name="textAreaTop" fmla="*/ 0 h 129240"/>
                                  <a:gd name="textAreaBottom" fmla="*/ 12960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郵送書類チェッ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8pt;margin-top:7.55pt;width:115.75pt;height:17.9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送書類チェッ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Ｐゴシック"/>
                <w:spacing w:val="15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5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71450</wp:posOffset>
                      </wp:positionV>
                      <wp:extent cx="2503170" cy="228600"/>
                      <wp:effectExtent l="5080" t="5080" r="2730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3080" cy="228600"/>
                              </a:xfrm>
                              <a:custGeom>
                                <a:avLst/>
                                <a:gdLst>
                                  <a:gd name="textAreaLeft" fmla="*/ 0 w 1419120"/>
                                  <a:gd name="textAreaRight" fmla="*/ 1419480 w 141912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内容審査期間（補正期間含む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6pt;margin-top:13.5pt;width:197.05pt;height:17.9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内容審査期間（補正期間含む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Ｐゴシック"/>
                <w:spacing w:val="15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5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月１０日　　　５月１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５月２０日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spacing w:val="15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15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5"/>
                <w:kern w:val="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15"/>
                <w:kern w:val="0"/>
                <w:sz w:val="18"/>
                <w:szCs w:val="18"/>
              </w:rPr>
              <w:t>（指定更新日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Ｐゴシック"/>
                <w:spacing w:val="15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5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tbl>
      <w:tblPr>
        <w:tblW w:w="9968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639"/>
      </w:tblGrid>
      <w:tr>
        <w:trPr>
          <w:trHeight w:val="3804" w:hRule="atLeast"/>
        </w:trPr>
        <w:tc>
          <w:tcPr>
            <w:tcW w:w="32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Ｐゴシック"/>
                <w:spacing w:val="15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5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20320</wp:posOffset>
                      </wp:positionV>
                      <wp:extent cx="5484495" cy="23241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4600" cy="232416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-1.6pt;width:431.8pt;height:182.95pt;mso-wrap-style:none;v-text-anchor:middle" type="_x0000_t6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Ｐゴシック"/>
                <w:spacing w:val="15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5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74930</wp:posOffset>
                      </wp:positionV>
                      <wp:extent cx="1386205" cy="979170"/>
                      <wp:effectExtent l="5715" t="5080" r="508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979200"/>
                              </a:xfrm>
                              <a:prstGeom prst="downArrowCallout">
                                <a:avLst>
                                  <a:gd name="adj1" fmla="val 35398"/>
                                  <a:gd name="adj2" fmla="val 35395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理通知書発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６月1日頃送付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3pt;margin-top:5.9pt;width:109.1pt;height:77.0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理通知書発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６月1日頃送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Ｐゴシック"/>
                <w:spacing w:val="15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5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67310</wp:posOffset>
                      </wp:positionV>
                      <wp:extent cx="1003300" cy="833120"/>
                      <wp:effectExtent l="5080" t="5080" r="571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833040"/>
                              </a:xfrm>
                              <a:prstGeom prst="downArrowCallout">
                                <a:avLst>
                                  <a:gd name="adj1" fmla="val 30113"/>
                                  <a:gd name="adj2" fmla="val 30110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指定書発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0.6pt;margin-top:5.3pt;width:78.95pt;height:65.5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定書発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Ｐゴシック"/>
                <w:spacing w:val="15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015" w:leader="none"/>
              </w:tabs>
              <w:spacing w:lineRule="atLeast" w:line="3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2080</wp:posOffset>
                      </wp:positionV>
                      <wp:extent cx="2038350" cy="283845"/>
                      <wp:effectExtent l="5080" t="5715" r="184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283680"/>
                              </a:xfrm>
                              <a:custGeom>
                                <a:avLst/>
                                <a:gdLst>
                                  <a:gd name="textAreaLeft" fmla="*/ 0 w 1155600"/>
                                  <a:gd name="textAreaRight" fmla="*/ 1155960 w 1155600"/>
                                  <a:gd name="textAreaTop" fmla="*/ 0 h 160920"/>
                                  <a:gd name="textAreaBottom" fmla="*/ 161280 h 16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申請郵送受付期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10.4pt;width:160.45pt;height:22.3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申請郵送受付期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194945</wp:posOffset>
                      </wp:positionV>
                      <wp:extent cx="0" cy="90868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8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5pt,15.35pt" to="169.5pt,86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Ｐゴシック" w:ascii="ＭＳ ゴシック;MS Gothic" w:hAnsi="ＭＳ ゴシック;MS Gothic"/>
                <w:spacing w:val="15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15"/>
                <w:kern w:val="0"/>
                <w:sz w:val="18"/>
                <w:szCs w:val="18"/>
              </w:rPr>
              <w:t>申請〆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15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pacing w:val="15"/>
                <w:kern w:val="0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03200</wp:posOffset>
                      </wp:positionV>
                      <wp:extent cx="5040630" cy="59055"/>
                      <wp:effectExtent l="635" t="5080" r="0" b="374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7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16pt" to="415.45pt,2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Ｐゴシック"/>
                <w:spacing w:val="15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5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49530</wp:posOffset>
                      </wp:positionV>
                      <wp:extent cx="0" cy="59626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6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55pt,3.9pt" to="257.55pt,50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108585</wp:posOffset>
                      </wp:positionV>
                      <wp:extent cx="0" cy="5537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3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25pt,8.55pt" to="371.25pt,52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49530</wp:posOffset>
                      </wp:positionV>
                      <wp:extent cx="1470660" cy="227965"/>
                      <wp:effectExtent l="5080" t="5715" r="171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227880"/>
                              </a:xfrm>
                              <a:custGeom>
                                <a:avLst/>
                                <a:gdLst>
                                  <a:gd name="textAreaLeft" fmla="*/ 0 w 833760"/>
                                  <a:gd name="textAreaRight" fmla="*/ 834120 w 833760"/>
                                  <a:gd name="textAreaTop" fmla="*/ 0 h 129240"/>
                                  <a:gd name="textAreaBottom" fmla="*/ 12960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郵送書類チェッ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75pt;margin-top:3.9pt;width:115.75pt;height:17.9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送書類チェッ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Ｐゴシック"/>
                <w:spacing w:val="15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5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171450</wp:posOffset>
                      </wp:positionV>
                      <wp:extent cx="2562225" cy="228600"/>
                      <wp:effectExtent l="5715" t="5080" r="2730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228600"/>
                              </a:xfrm>
                              <a:custGeom>
                                <a:avLst/>
                                <a:gdLst>
                                  <a:gd name="textAreaLeft" fmla="*/ 0 w 1452600"/>
                                  <a:gd name="textAreaRight" fmla="*/ 1452960 w 1452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内容審査期間（補正期間含む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5pt;margin-top:13.5pt;width:201.7pt;height:17.9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内容審査期間（補正期間含む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Ｐゴシック"/>
                <w:spacing w:val="15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5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月１１日　　　　６月１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 　 ６月２０日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spacing w:val="15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15"/>
                <w:kern w:val="0"/>
                <w:szCs w:val="21"/>
              </w:rPr>
              <w:t>　　　　　　　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15"/>
                <w:kern w:val="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5"/>
                <w:kern w:val="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15"/>
                <w:kern w:val="0"/>
                <w:sz w:val="18"/>
                <w:szCs w:val="18"/>
              </w:rPr>
              <w:t>（指定更新日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Ｐゴシック"/>
                <w:spacing w:val="15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5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left="518" w:hanging="518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5"/>
          <w:kern w:val="0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b/>
          <w:bCs/>
          <w:spacing w:val="15"/>
          <w:kern w:val="0"/>
          <w:szCs w:val="21"/>
        </w:rPr>
        <w:t>　申請から指定書発行までの流れ　（平成</w:t>
      </w:r>
      <w:r>
        <w:rPr>
          <w:rFonts w:eastAsia="ＭＳ ゴシック;MS Gothic" w:cs="ＭＳ Ｐゴシック" w:ascii="ＭＳ ゴシック;MS Gothic" w:hAnsi="ＭＳ ゴシック;MS Gothic"/>
          <w:b/>
          <w:bCs/>
          <w:spacing w:val="15"/>
          <w:kern w:val="0"/>
          <w:szCs w:val="21"/>
        </w:rPr>
        <w:t>28</w:t>
      </w:r>
      <w:r>
        <w:rPr>
          <w:rFonts w:ascii="ＭＳ ゴシック;MS Gothic" w:hAnsi="ＭＳ ゴシック;MS Gothic" w:cs="ＭＳ Ｐゴシック" w:eastAsia="ＭＳ ゴシック;MS Gothic"/>
          <w:b/>
          <w:bCs/>
          <w:spacing w:val="15"/>
          <w:kern w:val="0"/>
          <w:szCs w:val="21"/>
        </w:rPr>
        <w:t>年６月１日指定の場合）</w:t>
      </w:r>
    </w:p>
    <w:p>
      <w:pPr>
        <w:pStyle w:val="Normal"/>
        <w:ind w:left="476" w:hanging="518"/>
        <w:rPr>
          <w:rFonts w:ascii="ＭＳ ゴシック;MS Gothic" w:hAnsi="ＭＳ ゴシック;MS Gothic" w:eastAsia="ＭＳ ゴシック;MS Gothic" w:cs="ＭＳ Ｐゴシック"/>
          <w:b/>
          <w:b/>
          <w:bCs/>
          <w:spacing w:val="15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spacing w:val="15"/>
          <w:kern w:val="0"/>
          <w:szCs w:val="21"/>
        </w:rPr>
      </w:r>
    </w:p>
    <w:p>
      <w:pPr>
        <w:pStyle w:val="Normal"/>
        <w:ind w:left="518" w:hanging="518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5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5"/>
          <w:kern w:val="0"/>
          <w:szCs w:val="21"/>
        </w:rPr>
        <w:t>　申請から指定書発行までの流れ　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5"/>
          <w:kern w:val="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5"/>
          <w:kern w:val="0"/>
          <w:szCs w:val="21"/>
        </w:rPr>
        <w:t>年７月１日指定の場合）</w:t>
      </w:r>
    </w:p>
    <w:tbl>
      <w:tblPr>
        <w:tblW w:w="9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636"/>
      </w:tblGrid>
      <w:tr>
        <w:trPr>
          <w:trHeight w:val="3804" w:hRule="atLeast"/>
        </w:trPr>
        <w:tc>
          <w:tcPr>
            <w:tcW w:w="32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Ｐゴシック"/>
                <w:spacing w:val="15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5"/>
                <w:kern w:val="0"/>
                <w:szCs w:val="21"/>
              </w:rPr>
            </w:r>
          </w:p>
        </w:tc>
        <w:tc>
          <w:tcPr>
            <w:tcW w:w="9636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Ｐゴシック"/>
                <w:spacing w:val="15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415</wp:posOffset>
                      </wp:positionV>
                      <wp:extent cx="5484495" cy="23590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4600" cy="235908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1.45pt;width:431.8pt;height:185.7pt;mso-wrap-style:none;v-text-anchor:middle" type="_x0000_t6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127000</wp:posOffset>
                      </wp:positionV>
                      <wp:extent cx="1386205" cy="984885"/>
                      <wp:effectExtent l="5715" t="5715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984960"/>
                              </a:xfrm>
                              <a:prstGeom prst="downArrowCallout">
                                <a:avLst>
                                  <a:gd name="adj1" fmla="val 35191"/>
                                  <a:gd name="adj2" fmla="val 35188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理通知書発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７月1日頃送付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85pt;margin-top:10pt;width:109.1pt;height:77.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理通知書発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７月1日頃送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spacing w:val="15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Ｐゴシック"/>
                <w:spacing w:val="15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5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59580</wp:posOffset>
                      </wp:positionH>
                      <wp:positionV relativeFrom="paragraph">
                        <wp:posOffset>113665</wp:posOffset>
                      </wp:positionV>
                      <wp:extent cx="1030605" cy="833120"/>
                      <wp:effectExtent l="5715" t="5080" r="508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833040"/>
                              </a:xfrm>
                              <a:prstGeom prst="downArrowCallout">
                                <a:avLst>
                                  <a:gd name="adj1" fmla="val 30934"/>
                                  <a:gd name="adj2" fmla="val 30931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指定書発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5.4pt;margin-top:8.95pt;width:81.1pt;height:65.5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定書発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Ｐゴシック"/>
                <w:spacing w:val="15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180" w:leader="none"/>
              </w:tabs>
              <w:spacing w:lineRule="atLeast" w:line="3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61290</wp:posOffset>
                      </wp:positionV>
                      <wp:extent cx="2057400" cy="312420"/>
                      <wp:effectExtent l="5080" t="5080" r="17145" b="609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12480"/>
                              </a:xfrm>
                              <a:custGeom>
                                <a:avLst/>
                                <a:gdLst>
                                  <a:gd name="textAreaLeft" fmla="*/ 0 w 1166400"/>
                                  <a:gd name="textAreaRight" fmla="*/ 1166760 w 1166400"/>
                                  <a:gd name="textAreaTop" fmla="*/ 0 h 177120"/>
                                  <a:gd name="textAreaBottom" fmla="*/ 177480 h 17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申請郵送受付期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申請郵送受付期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6pt;margin-top:12.7pt;width:161.95pt;height:24.5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申請郵送受付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申請郵送受付期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Ｐゴシック" w:ascii="ＭＳ ゴシック;MS Gothic" w:hAnsi="ＭＳ ゴシック;MS Gothic"/>
                <w:spacing w:val="15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15"/>
                <w:kern w:val="0"/>
                <w:sz w:val="18"/>
                <w:szCs w:val="18"/>
              </w:rPr>
              <w:t>申請〆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15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pacing w:val="15"/>
                <w:kern w:val="0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2540</wp:posOffset>
                      </wp:positionV>
                      <wp:extent cx="0" cy="100012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0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0.2pt" to="180.6pt,78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Ｐゴシック"/>
                <w:spacing w:val="15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5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1750</wp:posOffset>
                      </wp:positionV>
                      <wp:extent cx="5143500" cy="64135"/>
                      <wp:effectExtent l="635" t="5080" r="0" b="374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2.5pt" to="424.6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08585</wp:posOffset>
                      </wp:positionV>
                      <wp:extent cx="0" cy="68135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1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6pt,8.55pt" to="261.6pt,62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124460</wp:posOffset>
                      </wp:positionV>
                      <wp:extent cx="0" cy="6654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75pt,9.8pt" to="378.75pt,62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95885</wp:posOffset>
                      </wp:positionV>
                      <wp:extent cx="1470660" cy="227965"/>
                      <wp:effectExtent l="5080" t="5715" r="171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227880"/>
                              </a:xfrm>
                              <a:custGeom>
                                <a:avLst/>
                                <a:gdLst>
                                  <a:gd name="textAreaLeft" fmla="*/ 0 w 833760"/>
                                  <a:gd name="textAreaRight" fmla="*/ 834120 w 833760"/>
                                  <a:gd name="textAreaTop" fmla="*/ 0 h 129240"/>
                                  <a:gd name="textAreaBottom" fmla="*/ 12960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郵送書類チェッ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8pt;margin-top:7.55pt;width:115.75pt;height:17.9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送書類チェッ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Ｐゴシック"/>
                <w:spacing w:val="15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Ｐゴシック"/>
                <w:spacing w:val="15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5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4130</wp:posOffset>
                      </wp:positionV>
                      <wp:extent cx="2503170" cy="228600"/>
                      <wp:effectExtent l="5080" t="5080" r="2730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3080" cy="228600"/>
                              </a:xfrm>
                              <a:custGeom>
                                <a:avLst/>
                                <a:gdLst>
                                  <a:gd name="textAreaLeft" fmla="*/ 0 w 1419120"/>
                                  <a:gd name="textAreaRight" fmla="*/ 1419480 w 141912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内容審査期間（補正期間含む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85pt;margin-top:1.9pt;width:197.05pt;height:17.9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内容審査期間（補正期間含む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firstLine="1050"/>
              <w:rPr>
                <w:rFonts w:ascii="ＭＳ ゴシック;MS Gothic" w:hAnsi="ＭＳ ゴシック;MS Gothic" w:eastAsia="ＭＳ ゴシック;MS Gothic" w:cs="ＭＳ ゴシック;MS Gothic"/>
                <w:spacing w:val="15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月１０日　　　７月１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７月２０日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15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15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5"/>
                <w:kern w:val="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15"/>
                <w:kern w:val="0"/>
                <w:sz w:val="18"/>
                <w:szCs w:val="18"/>
              </w:rPr>
              <w:t>（指定更新日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15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pacing w:val="15"/>
                <w:kern w:val="0"/>
                <w:sz w:val="1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3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Ｐゴシック"/>
      <w:u w:val="singl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UI Gothic" w:hAnsi="MS UI Gothic" w:eastAsia="MS UI Gothic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Ｐゴシック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S UI Gothic" w:hAnsi="MS UI Gothic" w:eastAsia="MS UI Gothic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S UI Gothic" w:hAnsi="MS UI Gothic" w:eastAsia="MS UI Gothic" w:cs="ＭＳ Ｐゴシック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記 (文字)"/>
    <w:qFormat/>
    <w:rPr>
      <w:kern w:val="2"/>
      <w:sz w:val="21"/>
    </w:rPr>
  </w:style>
  <w:style w:type="character" w:styleId="Style15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ind w:left="2730" w:hanging="1890"/>
      <w:textAlignment w:val="baseline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overflowPunct w:val="false"/>
      <w:ind w:left="1680" w:hanging="735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1:00Z</dcterms:created>
  <dc:creator>user</dc:creator>
  <dc:description/>
  <cp:keywords/>
  <dc:language>en-US</dc:language>
  <cp:lastModifiedBy>障害福祉室</cp:lastModifiedBy>
  <cp:lastPrinted>2015-03-17T10:20:00Z</cp:lastPrinted>
  <dcterms:modified xsi:type="dcterms:W3CDTF">2016-03-15T05:11:00Z</dcterms:modified>
  <cp:revision>8</cp:revision>
  <dc:subject/>
  <dc:title>（案）</dc:title>
</cp:coreProperties>
</file>