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情報公表システムにおける基本情報登録依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3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5"/>
        <w:gridCol w:w="4060"/>
      </w:tblGrid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の種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の名称（ふりがな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の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の主たる事務所の所在地郵便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の主たる事務所の所在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の連絡先　電話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の連絡先　ＦＡＸ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のホームページ　ＵＲ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システムからの連絡用メールアドレス（※１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代表者の氏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代表者の職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の設立年月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情報公表システム上の審査・承認等は、都道府県（市）ごとに行いますので、他府県（市）に事業所がある法人については、寝屋川市用のアドレスを記入してください。</w:t>
      </w:r>
    </w:p>
    <w:p>
      <w:pPr>
        <w:pStyle w:val="Normal"/>
        <w:spacing w:lineRule="exact" w:line="340"/>
        <w:ind w:left="48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すでに事業者（法人）情報としてアドレスを登録している場合には、同じアドレスを記入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3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5"/>
        <w:gridCol w:w="4060"/>
      </w:tblGrid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番号（※２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の名称（ふりがな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の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の所在地郵便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の所在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の連絡先　電話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の連絡先　ＦＡＸ番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の連絡先　メールアドレ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のホームページ　ＵＲ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事業所　管理者氏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サービスの種類（※３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  <w:tr>
        <w:trPr>
          <w:trHeight w:val="345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</w:tr>
      <w:tr>
        <w:trPr>
          <w:trHeight w:val="315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</w:tr>
      <w:tr>
        <w:trPr>
          <w:trHeight w:val="7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</w:tr>
    </w:tbl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新たな指定申請の場合、事業所番号は決定後、受付担当者が記入しますので記入不要です。</w:t>
      </w:r>
    </w:p>
    <w:p>
      <w:pPr>
        <w:pStyle w:val="Normal"/>
        <w:spacing w:lineRule="exact" w:line="340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サービスの種類の２行目以降は、同一事業所で複数のサービスを一体的に行う場合に記載してくだ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cs="ＭＳ 明朝;MS Mincho"/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252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3:00Z</dcterms:created>
  <dc:creator>nygwks0000u</dc:creator>
  <dc:description/>
  <dc:language>en-US</dc:language>
  <cp:lastModifiedBy>寝屋川市</cp:lastModifiedBy>
  <cp:lastPrinted>2018-08-21T19:08:00Z</cp:lastPrinted>
  <dcterms:modified xsi:type="dcterms:W3CDTF">2019-05-20T02:19:00Z</dcterms:modified>
  <cp:revision>4</cp:revision>
  <dc:subject/>
  <dc:title/>
</cp:coreProperties>
</file>