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　障害者の日常生活及び社会生活を総合的に支援するための法律―変更届連絡票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98800</wp:posOffset>
                      </wp:positionH>
                      <wp:positionV relativeFrom="paragraph">
                        <wp:posOffset>-3810</wp:posOffset>
                      </wp:positionV>
                      <wp:extent cx="69850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45pt;mso-wrap-distance-left:9.05pt;mso-wrap-distance-right:9.05pt;mso-wrap-distance-top:0pt;mso-wrap-distance-bottom:0pt;margin-top:-0.3pt;mso-position-vertical-relative:text;margin-left:-24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　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　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  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サービス管理責任者　　□事業所移転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該当項目を</w:t>
            </w:r>
            <w:r>
              <w:rPr>
                <w:rFonts w:cs="ＭＳ 明朝;MS Mincho"/>
                <w:b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をチェックし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様式第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形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【</w:t>
            </w:r>
            <w:r>
              <w:rPr>
                <w:b/>
              </w:rPr>
              <w:t>※希望者のみ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、収受印を押印した変更届受付票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　　　　　処理完了　　　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連絡票　　　・付表　　　　・経歴書　　　・資格証　　　・組織体制図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/>
                                  </w:pPr>
                                  <w:r>
                                    <w:rPr/>
                                    <w:t>・変更届　　　・運営規程　　・役員等名簿　・事業所一覧　・誓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/>
                                  </w:pPr>
                                  <w:r>
                                    <w:rPr/>
                                    <w:t>・平面図　　　・写真　　　　・履歴事項全部証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　　　　　処理完了　　　 月　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連絡票　　　・付表　　　　・経歴書　　　・資格証　　　・組織体制図　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/>
                              <w:t>・変更届　　　・運営規程　　・役員等名簿　・事業所一覧　・誓約書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/>
                              <w:t>・平面図　　　・写真　　　　・履歴事項全部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を返信用定形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【希望者のみ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21590</wp:posOffset>
                      </wp:positionV>
                      <wp:extent cx="577215" cy="2235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7.6pt;mso-wrap-distance-left:9.05pt;mso-wrap-distance-right:9.05pt;mso-wrap-distance-top:0pt;mso-wrap-distance-bottom:0pt;margin-top:1.7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9210</wp:posOffset>
                      </wp:positionV>
                      <wp:extent cx="1158240" cy="76073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9.9pt;mso-wrap-distance-left:9.05pt;mso-wrap-distance-right:9.05pt;mso-wrap-distance-top:0pt;mso-wrap-distance-bottom:0pt;margin-top:2.3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4130</wp:posOffset>
                      </wp:positionV>
                      <wp:extent cx="570865" cy="76073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59.9pt;mso-wrap-distance-left:9.05pt;mso-wrap-distance-right:9.05pt;mso-wrap-distance-top:0pt;mso-wrap-distance-bottom:0pt;margin-top:1.9pt;mso-position-vertical-relative:text;margin-left:4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8425</wp:posOffset>
                      </wp:positionV>
                      <wp:extent cx="5772785" cy="6159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　　　　□サービス管理責任者　□相談支援専門員　□事業所移転等　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※該当項目を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48.5pt;mso-wrap-distance-left:9.05pt;mso-wrap-distance-right:9.05pt;mso-wrap-distance-top:0pt;mso-wrap-distance-bottom:0pt;margin-top:7.75pt;mso-position-vertical-relative:text;margin-left:-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　　　　□サービス管理責任者　□相談支援専門員　□事業所移転等　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※該当項目を☑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障害者の日常生活及び社会生活を総合的に支援するための法律―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919480" cy="46672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4.8pt;margin-top:0.5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　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　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寝屋川市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72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72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管理者　□サービス提供責任者　□運営規程　□法人代表者等　□その他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サービス管理責任者　　□事業所移転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該当項目を</w:t>
            </w: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をチェックしてください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形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【※希望者のみ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、収受印を押印した変更届受付票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　　　　　処理完了　　 月　  日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連絡票　　　・付表　　　　・経歴書　　　・資格証　　　・組織体制図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/>
                                  </w:pPr>
                                  <w:r>
                                    <w:rPr/>
                                    <w:t>・変更届　　　・運営規程　　・役員等名簿　・事業所一覧　・誓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/>
                                  </w:pPr>
                                  <w:r>
                                    <w:rPr/>
                                    <w:t>・平面図　　　・写真　　　　・履歴事項全部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　　　　　処理完了　　 月　  日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連絡票　　　・付表　　　　・経歴書　　　・資格証　　　・組織体制図　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/>
                              <w:t>・変更届　　　・運営規程　　・役員等名簿　・事業所一覧　・誓約書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/>
                              <w:t>・平面図　　　・写真　　　　・履歴事項全部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を返信用定形封筒に入れ返送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希望者のみ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寝屋川市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寝屋川市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3505</wp:posOffset>
                      </wp:positionV>
                      <wp:extent cx="5772785" cy="53657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szCs w:val="18"/>
                                    </w:rPr>
                                    <w:t>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　　　　　□サービス管理責任者　□相談支援専門員　□事業所移転等　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※該当項目を☑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42.25pt;mso-wrap-distance-left:9.05pt;mso-wrap-distance-right:9.05pt;mso-wrap-distance-top:0pt;mso-wrap-distance-bottom:0pt;margin-top:8.15pt;mso-position-vertical-relative:text;margin-left:-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szCs w:val="18"/>
                              </w:rPr>
                              <w:t>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　　　　　□サービス管理責任者　□相談支援専門員　□事業所移転等　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※該当項目を☑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9:00Z</dcterms:created>
  <dc:creator>高齢介護室</dc:creator>
  <dc:description/>
  <cp:keywords/>
  <dc:language>en-US</dc:language>
  <cp:lastModifiedBy>nygwks0000u</cp:lastModifiedBy>
  <cp:lastPrinted>2015-03-13T13:55:00Z</cp:lastPrinted>
  <dcterms:modified xsi:type="dcterms:W3CDTF">2016-11-25T08:17:00Z</dcterms:modified>
  <cp:revision>5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