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して変更届と一緒に提出してください）</w:t>
      </w:r>
    </w:p>
    <w:p>
      <w:pPr>
        <w:pStyle w:val="Normal"/>
        <w:tabs>
          <w:tab w:val="clear" w:pos="851"/>
          <w:tab w:val="left" w:pos="5792" w:leader="none"/>
        </w:tabs>
        <w:rPr/>
      </w:pP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4140</wp:posOffset>
                </wp:positionV>
                <wp:extent cx="36125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374"/>
                              <w:gridCol w:w="1374"/>
                              <w:gridCol w:w="13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力基本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信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63pt;mso-wrap-distance-left:9.05pt;mso-wrap-distance-right:9.05pt;mso-wrap-distance-top:0pt;mso-wrap-distance-bottom:0pt;margin-top:8.2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374"/>
                        <w:gridCol w:w="1374"/>
                        <w:gridCol w:w="13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力基本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信日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472"/>
        <w:gridCol w:w="3714"/>
        <w:gridCol w:w="1035"/>
        <w:gridCol w:w="281"/>
        <w:gridCol w:w="281"/>
        <w:gridCol w:w="224"/>
        <w:gridCol w:w="58"/>
        <w:gridCol w:w="281"/>
        <w:gridCol w:w="282"/>
        <w:gridCol w:w="281"/>
        <w:gridCol w:w="112"/>
        <w:gridCol w:w="169"/>
        <w:gridCol w:w="282"/>
        <w:gridCol w:w="52"/>
        <w:gridCol w:w="221"/>
        <w:gridCol w:w="8"/>
        <w:gridCol w:w="282"/>
        <w:gridCol w:w="120"/>
      </w:tblGrid>
      <w:tr>
        <w:trPr>
          <w:trHeight w:val="382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  <w:t>事</w:t>
            </w:r>
            <w:r>
              <w:rPr>
                <w:rFonts w:cs="ＭＳ 明朝;MS Mincho"/>
                <w:kern w:val="0"/>
                <w:sz w:val="20"/>
              </w:rPr>
              <w:t>業所名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市町村名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2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7</w:t>
            </w:r>
          </w:p>
        </w:tc>
        <w:tc>
          <w:tcPr>
            <w:tcW w:w="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担当者名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1" w:hanging="36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8" w:hanging="3488"/>
              <w:rPr/>
            </w:pPr>
            <w:r>
              <w:rPr>
                <w:sz w:val="20"/>
              </w:rPr>
              <w:t xml:space="preserve">TEL    </w:t>
            </w:r>
            <w:r>
              <w:rPr>
                <w:sz w:val="20"/>
              </w:rPr>
              <w:t>（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1" w:hanging="3661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1" w:hanging="3661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8" w:hanging="3488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　　（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変更内容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法人代表者等　　□管理者　　　□児童発達支援管理責任者　　□運営規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その他（　　　　　　　　　　　）　     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※該当項目にチェックを入れてくださ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。　　　　　　　　　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377" w:type="dxa"/>
            <w:gridSpan w:val="1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リス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（必ず確認してください。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ﾁｪｯｸ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審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提出方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添付書類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変更届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様式第４号</w:t>
            </w:r>
            <w:r>
              <w:rPr>
                <w:b/>
                <w:szCs w:val="18"/>
              </w:rPr>
              <w:t>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5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5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付　　表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資格証・証明書の写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控え書類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</w:rPr>
              <w:t>返信用</w:t>
            </w:r>
            <w:r>
              <w:rPr>
                <w:b/>
                <w:szCs w:val="18"/>
                <w:u w:val="single"/>
              </w:rPr>
              <w:t>定形封筒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u w:val="single"/>
              </w:rPr>
              <w:t>(</w:t>
            </w:r>
            <w:r>
              <w:rPr>
                <w:rFonts w:ascii="Century" w:hAnsi="Century"/>
                <w:b/>
                <w:szCs w:val="18"/>
                <w:u w:val="single"/>
              </w:rPr>
              <w:t>返信用</w:t>
            </w:r>
            <w:r>
              <w:rPr>
                <w:b/>
                <w:szCs w:val="18"/>
                <w:u w:val="single"/>
              </w:rPr>
              <w:t>切手貼付</w:t>
            </w:r>
            <w:r>
              <w:rPr>
                <w:b/>
                <w:szCs w:val="18"/>
                <w:u w:val="single"/>
              </w:rPr>
              <w:t>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をお送りします。（希望者のみ）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8866" w:type="dxa"/>
            <w:gridSpan w:val="1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80645</wp:posOffset>
                      </wp:positionV>
                      <wp:extent cx="1567180" cy="1246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収 受 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2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98.15pt;mso-wrap-distance-left:9.05pt;mso-wrap-distance-right:9.05pt;mso-wrap-distance-top:0pt;mso-wrap-distance-bottom:0pt;margin-top:6.35pt;mso-position-vertical-relative:text;margin-left:359.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 受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3975</wp:posOffset>
                      </wp:positionV>
                      <wp:extent cx="4626610" cy="830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提出期限　　　 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処理完了　　　 月　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・連絡票　　 ・指定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・変更届　　・付表　　　　   　 ・勤務形態一覧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・組織体制図 ・経歴書 　　・資格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実務経験証明書 　 ・運営規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・誓約書 　 ・履歴事項全部証明書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65.4pt;mso-wrap-distance-left:9.05pt;mso-wrap-distance-right:9.05pt;mso-wrap-distance-top:0pt;mso-wrap-distance-bottom:0pt;margin-top:4.25pt;mso-position-vertical-relative:text;margin-left:-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提出期限　　　 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処理完了　　　 月　  日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>・連絡票　　 ・指定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・変更届　　・付表　　　　   　 ・勤務形態一覧表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>・組織体制図 ・経歴書 　　・資格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実務経験証明書 　 ・運営規程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>・誓約書 　 ・履歴事項全部証明書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届出を受付した場合は、下記の受付票を返信用定形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5740</wp:posOffset>
                      </wp:positionV>
                      <wp:extent cx="3023235" cy="72009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72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児童福祉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変更届受付票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1.35pt;margin-top:16.2pt;width:238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児童福祉法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－変更届受付票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希望者のみ】</w:t>
            </w:r>
          </w:p>
        </w:tc>
        <w:tc>
          <w:tcPr>
            <w:tcW w:w="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49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14300</wp:posOffset>
                      </wp:positionV>
                      <wp:extent cx="2078355" cy="1453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13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収 受 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1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4.45pt;mso-wrap-distance-left:9.05pt;mso-wrap-distance-right:9.05pt;mso-wrap-distance-top:0pt;mso-wrap-distance-bottom:0pt;margin-top:9pt;mso-position-vertical-relative:text;margin-left:300.3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 受 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</w:tblGrid>
            <w:tr>
              <w:trPr>
                <w:trHeight w:val="300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18"/>
                    </w:rPr>
                  </w:pPr>
                  <w:r>
                    <w:rPr>
                      <w:rFonts w:cs="ＭＳ 明朝;MS Mincho"/>
                      <w:szCs w:val="18"/>
                    </w:rPr>
                    <w:t>受付番号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tbl>
            <w:tblPr>
              <w:tblW w:w="57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4536"/>
            </w:tblGrid>
            <w:tr>
              <w:trPr>
                <w:trHeight w:val="456" w:hRule="atLeast"/>
              </w:trPr>
              <w:tc>
                <w:tcPr>
                  <w:tcW w:w="1241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業所番号</w:t>
                  </w:r>
                </w:p>
              </w:tc>
              <w:tc>
                <w:tcPr>
                  <w:tcW w:w="45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業所名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2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125</wp:posOffset>
                      </wp:positionV>
                      <wp:extent cx="5911850" cy="506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変更内容　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□法人代表者等　　　□管理者　　　□児童発達支援管理責任者　□運営規程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1"/>
                                      <w:szCs w:val="21"/>
                                    </w:rPr>
                                    <w:t>該当項目にチェックを入れてください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5.5pt;height:39.85pt;mso-wrap-distance-left:9.05pt;mso-wrap-distance-right:9.05pt;mso-wrap-distance-top:0pt;mso-wrap-distance-bottom:0pt;margin-top:8.7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変更内容　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□法人代表者等　　　□管理者　　　□児童発達支援管理責任者　□運営規程　□その他</w:t>
                            </w:r>
                          </w:p>
                          <w:p>
                            <w:pPr>
                              <w:pStyle w:val="Normal"/>
                              <w:ind w:firstLine="846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1"/>
                                <w:szCs w:val="21"/>
                              </w:rPr>
                              <w:t>該当項目にチェックを入れてくださ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1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42"/>
      <w:rPr/>
    </w:pPr>
    <w:r>
      <w:rPr>
        <w:rFonts w:ascii="HG丸ｺﾞｼｯｸM-PRO" w:hAnsi="HG丸ｺﾞｼｯｸM-PRO" w:cs="ＭＳ ゴシック;MS Gothic" w:eastAsia="HG丸ｺﾞｼｯｸM-PRO"/>
        <w:b/>
        <w:kern w:val="0"/>
        <w:sz w:val="32"/>
        <w:szCs w:val="32"/>
      </w:rPr>
      <w:t>児童福祉法－変更届連絡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0:00Z</dcterms:created>
  <dc:creator>障がい福祉室</dc:creator>
  <dc:description/>
  <cp:keywords/>
  <dc:language>en-US</dc:language>
  <cp:lastModifiedBy>寝屋川市</cp:lastModifiedBy>
  <cp:lastPrinted>2019-03-25T14:46:00Z</cp:lastPrinted>
  <dcterms:modified xsi:type="dcterms:W3CDTF">2019-04-04T03:57:00Z</dcterms:modified>
  <cp:revision>5</cp:revision>
  <dc:subject/>
  <dc:title>変更届連絡票</dc:title>
</cp:coreProperties>
</file>