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5851525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>
                                <w:trHeight w:val="5215" w:hRule="atLeast"/>
                              </w:trPr>
                              <w:tc>
                                <w:tcPr>
                                  <w:tcW w:w="92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64"/>
                                      <w:szCs w:val="64"/>
                                    </w:rPr>
                                    <w:t>令和２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64"/>
                                      <w:szCs w:val="64"/>
                                    </w:rPr>
                                    <w:t>寝屋川市介護保険施設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64"/>
                                      <w:szCs w:val="64"/>
                                    </w:rPr>
                                    <w:t>集団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62.25pt;mso-wrap-distance-left:7.1pt;mso-wrap-distance-right:7.1pt;mso-wrap-distance-top:0pt;mso-wrap-distance-bottom:0pt;margin-top:34.7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5"/>
                      </w:tblGrid>
                      <w:tr>
                        <w:trPr>
                          <w:trHeight w:val="5215" w:hRule="atLeast"/>
                        </w:trPr>
                        <w:tc>
                          <w:tcPr>
                            <w:tcW w:w="92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4"/>
                                <w:szCs w:val="64"/>
                              </w:rPr>
                              <w:t>令和２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4"/>
                                <w:szCs w:val="64"/>
                              </w:rPr>
                              <w:t>寝屋川市介護保険施設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4"/>
                                <w:szCs w:val="64"/>
                              </w:rPr>
                              <w:t>集団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0"/>
        </w:rPr>
        <w:t>寝屋川市　福祉部　指導監査課</w:t>
      </w:r>
      <w:r>
        <w:rPr>
          <w:rFonts w:ascii="ＭＳ ゴシック;MS Gothic" w:hAnsi="ＭＳ ゴシック;MS Gothic" w:cs="ＭＳ ゴシック;MS Gothic" w:eastAsia="ＭＳ ゴシック;MS Gothic"/>
          <w:spacing w:val="2900"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　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4:00Z</dcterms:created>
  <dc:creator/>
  <dc:description/>
  <cp:keywords/>
  <dc:language>en-US</dc:language>
  <cp:lastModifiedBy>森　美紀子</cp:lastModifiedBy>
  <dcterms:modified xsi:type="dcterms:W3CDTF">2021-02-04T02:20:00Z</dcterms:modified>
  <cp:revision>6</cp:revision>
  <dc:subject/>
  <dc:title/>
</cp:coreProperties>
</file>