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施設長（管理者）就任承諾書</w:t>
      </w:r>
      <w:r>
        <w:rPr/>
        <w:t>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施設長（管理者）就任承諾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が経営する△△△△園の施設長（△△△△事業の管理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就任することを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なお、施設長（管理者）に就任するにあたっては、定款に定める事項を遵守し、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その職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令和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5:44:00Z</dcterms:created>
  <dc:creator>職員端末機１３年度９月調達</dc:creator>
  <dc:description/>
  <cp:keywords/>
  <dc:language>en-US</dc:language>
  <cp:lastModifiedBy>杉本　祐希</cp:lastModifiedBy>
  <cp:lastPrinted>2011-03-31T10:02:00Z</cp:lastPrinted>
  <dcterms:modified xsi:type="dcterms:W3CDTF">2021-09-02T05:50:00Z</dcterms:modified>
  <cp:revision>7</cp:revision>
  <dc:subject/>
  <dc:title>施設長就任承諾書</dc:title>
</cp:coreProperties>
</file>