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物所有権保存登記等誓約書（例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276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物所有権保存登記等誓約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社会福祉法人○○○○会が設立認可されたときは、下記建物について、社会福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法人○○○○会名に所有権保存登記を行い、基本財産に編入す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社会福祉法人○○○○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設立代表者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寝　屋　川　市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　　在　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延　床　面　積　　　　　　　　　　　　　　　　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5:35:00Z</dcterms:created>
  <dc:creator>職員端末機１３年度９月調達</dc:creator>
  <dc:description/>
  <cp:keywords/>
  <dc:language>en-US</dc:language>
  <cp:lastModifiedBy>杉本　祐希</cp:lastModifiedBy>
  <cp:lastPrinted>2011-03-31T09:52:00Z</cp:lastPrinted>
  <dcterms:modified xsi:type="dcterms:W3CDTF">2021-09-02T05:41:00Z</dcterms:modified>
  <cp:revision>19</cp:revision>
  <dc:subject/>
  <dc:title>建物所有権保存登記等誓約書（例）</dc:title>
</cp:coreProperties>
</file>