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５号</w:t>
      </w:r>
    </w:p>
    <w:p>
      <w:pPr>
        <w:pStyle w:val="Normal"/>
        <w:ind w:right="-33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あて先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寝屋川市長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住　　　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名　　　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氏　　　名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法人にあっては、主たる事務所の所在地、名称及び代表者の氏名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保育所施設長（経営の責任者）変更届出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年　　月　　日付け大阪府指令　　第　　号により認可された下記施設の施設長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経営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の責任者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を変更したいので届け出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施設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．変更内容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変更後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</w:rPr>
        <w:t>．変更予定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添付書類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履歴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理事会議事録</w:t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00Z</dcterms:created>
  <dc:creator>EARTHWORK</dc:creator>
  <dc:description/>
  <cp:keywords/>
  <dc:language>en-US</dc:language>
  <cp:lastModifiedBy>杉本　祐希</cp:lastModifiedBy>
  <cp:lastPrinted>2011-06-07T11:08:00Z</cp:lastPrinted>
  <dcterms:modified xsi:type="dcterms:W3CDTF">2022-06-06T05:27:00Z</dcterms:modified>
  <cp:revision>17</cp:revision>
  <dc:subject/>
  <dc:title>大阪府保育所設置認可等要綱</dc:title>
</cp:coreProperties>
</file>