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委任状（特別代理人を専任した場合）（例）</w:t>
      </w:r>
    </w:p>
    <w:p>
      <w:pPr>
        <w:pStyle w:val="Normal"/>
        <w:rPr/>
      </w:pPr>
      <w:r>
        <w:rPr>
          <w:sz w:val="24"/>
          <w:szCs w:val="28"/>
        </w:rPr>
        <w:t>　　　　　　　　　　　　　　　　　　　　　　　</w:t>
      </w:r>
      <w:r>
        <w:rPr/>
        <w:t>（その１　設立代表者へ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者を、社会福祉法人○○○○会設立代表者として、同法人の設立に関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必要な権限のうち設立代表者○○○○と法人との贈与契約に係る事項を除く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一切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  <w:t>社会福祉法人○○○○会設立発起人</w:t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：日付については、設立発起人会で議決した日以降の日とすること。</w:t>
      </w:r>
    </w:p>
    <w:p>
      <w:pPr>
        <w:pStyle w:val="Normal"/>
        <w:rPr>
          <w:sz w:val="24"/>
        </w:rPr>
      </w:pPr>
      <w:r>
        <w:rPr>
          <w:sz w:val="24"/>
        </w:rPr>
        <w:t>（注２）：発起人が連名で委任することとしてもよ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　　　　　　　　　　　　　　　　　　　　　　　</w:t>
      </w:r>
      <w:r>
        <w:rPr>
          <w:sz w:val="24"/>
        </w:rPr>
        <w:t>（その２　特別代理人</w:t>
      </w:r>
      <w:r>
        <w:rPr/>
        <w:t>へ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者を、社会福祉法人○○○○会特別代理人として、同法人の設立に関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必要な権限のうち設立代表者○○○○と法人との贈与契約に係る一切の権限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  <w:t>社会福祉法人○○○○会設立発起人</w:t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：日付については、設立発起人会で議決した日以降の日とすること。</w:t>
      </w:r>
    </w:p>
    <w:p>
      <w:pPr>
        <w:pStyle w:val="Normal"/>
        <w:rPr>
          <w:sz w:val="24"/>
        </w:rPr>
      </w:pPr>
      <w:r>
        <w:rPr>
          <w:sz w:val="24"/>
        </w:rPr>
        <w:t>（注２）：発起人が連名で委任することとしてもよ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418" w:footer="0" w:bottom="1134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48:00Z</dcterms:created>
  <dc:creator>職員端末機１３年度９月調達</dc:creator>
  <dc:description/>
  <cp:keywords/>
  <dc:language>en-US</dc:language>
  <cp:lastModifiedBy>杉本　祐希</cp:lastModifiedBy>
  <cp:lastPrinted>2011-03-31T09:49:00Z</cp:lastPrinted>
  <dcterms:modified xsi:type="dcterms:W3CDTF">2021-09-02T05:34:00Z</dcterms:modified>
  <cp:revision>15</cp:revision>
  <dc:subject/>
  <dc:title>委任状（設立代表者に全権委任する場合）</dc:title>
</cp:coreProperties>
</file>