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賃借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32"/>
                <w:szCs w:val="32"/>
              </w:rPr>
              <w:t>賃借権登記誓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このたび、（特別養護老人ホーム○○○○園）用地として賃貸借契約の締結を行った借地人社会福祉法人○○○○会設立代表者○○○○氏との下記の土地の賃貸借については、法人成立後直ちに賃借権の登記を設定する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地人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寝屋川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（注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在地　　　大阪府○○市○○町○○丁目○○番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地　目　　　宅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公簿面積　　○○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7:00Z</dcterms:created>
  <dc:creator>職員端末機１３年度９月調達</dc:creator>
  <dc:description/>
  <cp:keywords/>
  <dc:language>en-US</dc:language>
  <cp:lastModifiedBy>杉本　祐希</cp:lastModifiedBy>
  <cp:lastPrinted>2011-03-31T09:37:00Z</cp:lastPrinted>
  <dcterms:modified xsi:type="dcterms:W3CDTF">2021-09-02T05:16:00Z</dcterms:modified>
  <cp:revision>3</cp:revision>
  <dc:subject/>
  <dc:title>賃借権設定登記誓約書</dc:title>
</cp:coreProperties>
</file>