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賃貸借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貸地人○○○○（以下「甲」という｡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と借地人社会福祉法人○○○○会設立代表者○○○○（以下「乙」という｡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は、土地の賃貸借に関し、次のとおり契約を締結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目的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１条　甲は、その所有にかかる末尾記載の土地を乙が設置経営する（特別養護老人ホーム○○○○園）の敷地にあてるため賃貸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契約期間）</w:t>
            </w:r>
          </w:p>
          <w:p>
            <w:pPr>
              <w:pStyle w:val="Normal"/>
              <w:ind w:left="256" w:hanging="256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第２条　前条の賃貸の契約期間は、令和　　年　　月　　日から前条の目的によって使用する期間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賃借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転貸の禁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契約の解除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５条　乙が正当な理由がなく、この契約の各条項に違背したときは、甲はこの契約を解除することができる。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乙はその都合により、いつでもこの契約の解除を甲に申し入れ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返還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６条　乙は、この契約による土地を返還する場合、原形に復した後、返還しなければならない。ただし、甲の承認を得た場合はこの限りで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その他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上記契約を証するため、同文２通を作成し、甲、乙署名のうえ各１通を所持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51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令和　　年　　月　　日</w:t>
            </w:r>
          </w:p>
          <w:p>
            <w:pPr>
              <w:pStyle w:val="Normal"/>
              <w:ind w:firstLine="409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甲　住所</w:t>
            </w:r>
          </w:p>
          <w:p>
            <w:pPr>
              <w:pStyle w:val="Normal"/>
              <w:ind w:firstLine="46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409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乙　住所</w:t>
            </w:r>
          </w:p>
          <w:p>
            <w:pPr>
              <w:pStyle w:val="Normal"/>
              <w:ind w:firstLine="46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社会福祉法人○○○○会</w:t>
            </w:r>
          </w:p>
          <w:p>
            <w:pPr>
              <w:pStyle w:val="Normal"/>
              <w:ind w:firstLine="46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設立代表者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土地の表示</w:t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　所在地　　　大阪府○○市○○町○○丁目○○番地</w:t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地　目　　　宅地</w:t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　公簿面積　　○○○○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7:00Z</dcterms:created>
  <dc:creator>職員端末機１３年度９月調達</dc:creator>
  <dc:description/>
  <cp:keywords/>
  <dc:language>en-US</dc:language>
  <cp:lastModifiedBy>杉本　祐希</cp:lastModifiedBy>
  <cp:lastPrinted>2011-03-31T09:36:00Z</cp:lastPrinted>
  <dcterms:modified xsi:type="dcterms:W3CDTF">2021-09-02T05:13:00Z</dcterms:modified>
  <cp:revision>3</cp:revision>
  <dc:subject/>
  <dc:title>賃貸借契約書</dc:title>
</cp:coreProperties>
</file>